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22  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и муниципального образования Белогорский сельсове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bookmarkStart w:id="0" w:name="_Hlk63951076"/>
      <w:r>
        <w:rPr>
          <w:sz w:val="28"/>
          <w:szCs w:val="28"/>
        </w:rPr>
        <w:t xml:space="preserve">статей 31 - 33 Градостроительного кодекса Российской Федерации,   </w:t>
      </w:r>
      <w:bookmarkEnd w:id="0"/>
      <w:r>
        <w:rPr>
          <w:sz w:val="28"/>
          <w:szCs w:val="28"/>
        </w:rPr>
        <w:t>Федерального закона от 06.10.2003 № 131 «Об общих принципах организации местного самоуправления в Российской Федерации», протокола проведения публичных слушаний по обсуждению проекта внесения изменений в Правила землепользования и застройки муниципального образования Белогорский сельсовет от 11марта 2022 года, руководствуясь статьей  5 Устава муниципального образования Белогорский сельсовет,  Совет депутатов РЕШИЛ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текстовую часть Правил землепользования и застройки муниципального образования Белогорский сельсовет Беляевского района Оренбургской области, утвержденные решением Совета депутатов муниципального образования Белогорский сельсовет от </w:t>
      </w:r>
      <w:bookmarkStart w:id="1" w:name="_Hlk63929666"/>
      <w:r>
        <w:rPr>
          <w:rFonts w:cs="Times New Roman" w:ascii="Times New Roman" w:hAnsi="Times New Roman"/>
          <w:sz w:val="28"/>
          <w:szCs w:val="28"/>
        </w:rPr>
        <w:t>24.12.2013 №15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9, изложив в новой редакции согласно приложению №1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графическую часть Правил землепользования и застройки муниципального образования Белогорский сельсовет Беляевского района Оренбургской области, утвержденные решением Совета депутатов муниципального образования Белогорский сельсовет от 24.12.2013 №159, изложив в новой редакции согласно приложению №2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бразования Белогорский сельсовет Карих И.В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посл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ня его официального опубликования в муниципальной газете «Вестник Белогор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widowControl w:val="false"/>
        <w:autoSpaceDE w:val="false"/>
        <w:spacing w:lineRule="auto" w:line="360" w:before="0" w:after="0"/>
        <w:ind w:left="9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4-01T11:37:00Z</cp:lastPrinted>
  <dcterms:modified xsi:type="dcterms:W3CDTF">2022-04-01T06:38:00Z</dcterms:modified>
  <cp:revision>158</cp:revision>
  <dc:subject/>
  <dc:title>    </dc:title>
</cp:coreProperties>
</file>