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3" w:hRule="atLeast"/>
        </w:trPr>
        <w:tc>
          <w:tcPr>
            <w:tcW w:w="986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Об утверждении прогнозного плана приватиз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имущества  муниципального образования Белогорский  сельсовет Беляевского  района Оренбургской обла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            № 178-ФЗ "О приватизации государственного и муниципального имущества", в соответствии со статьями 35, 50 Федерального закона от 06.10.2003 № 131-ФЗ «Об общих принципах местного самоуправления      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елогорский  сельсовет  Беляевского  района Оренбургской области, Совет депутатов РЕШИЛ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w:anchor="Par4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муниципального образования  Белогорский  сельсовет  Беляевского  района Оренбургской области на 2022  год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исполнения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89"/>
      </w:tblGrid>
      <w:tr>
        <w:trPr>
          <w:trHeight w:val="1454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прокурору района, в дел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м Совета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логорский сельсовет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яевского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0.03.2022  № 7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)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Белогорский 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268"/>
        <w:gridCol w:w="2410"/>
        <w:gridCol w:w="850"/>
        <w:gridCol w:w="992"/>
        <w:gridCol w:w="2552"/>
      </w:tblGrid>
      <w:tr>
        <w:trPr>
          <w:trHeight w:val="54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К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540" w:hRule="atLeast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рья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Интернацион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9, кв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укционе</w:t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рья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Интернацион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9, кв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2</w:t>
            </w:r>
            <w:r>
              <w:rPr>
                <w:sz w:val="28"/>
                <w:szCs w:val="28"/>
                <w:lang w:val="en-US"/>
              </w:rPr>
              <w:t xml:space="preserve">+/-21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укционе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горский. пер.Больничный дом 2, помещение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6-26/011/2010-1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укционе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ирьял, ул. Просторная, дом 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58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укционе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ирьял, ул. Просторная, дом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укционе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val="en-US"/>
        </w:rPr>
      </w:pPr>
      <w:r>
        <w:rPr>
          <w:b/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en-US"/>
        </w:rPr>
      </w:pPr>
      <w:r>
        <w:rPr>
          <w:b/>
          <w:bCs/>
          <w:color w:val="26282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C519D768DA07855246254A1309E36BD480AAC12991B1DEA7A57E03DvFn2F" TargetMode="External"/><Relationship Id="rId3" Type="http://schemas.openxmlformats.org/officeDocument/2006/relationships/hyperlink" Target="consultantplus://offline/ref=445C519D768DA07855247C59B75CC332BC4657A810991548B4250CBD6AFB33B6vD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4-01T11:42:00Z</cp:lastPrinted>
  <dcterms:modified xsi:type="dcterms:W3CDTF">2022-04-01T06:42:00Z</dcterms:modified>
  <cp:revision>140</cp:revision>
  <dc:subject/>
  <dc:title>    </dc:title>
</cp:coreProperties>
</file>