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№ 73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/>
        <w:tc>
          <w:tcPr>
            <w:tcW w:w="7427" w:type="dxa"/>
            <w:tcBorders/>
          </w:tcPr>
          <w:p>
            <w:pPr>
              <w:pStyle w:val="Normal"/>
              <w:ind w:left="-30" w:firstLine="1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  работе  учреждений культуры и  образовательных учреждений сельсовета по организации летней занятости детей и учащейся молодежи на территории Белогорского сельсовета</w:t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 информацию директора Белогорского Дома культуры Тлеуп Л.Ж.   и библиотекаря  Дускановой  Э. М.  о  планировании  работы учреждений культуры и  образовательных учреждений  по организации летней занятости детей и учащейся молодежи на территории Белогорского сельсовета, Совет депутатов  решил: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ю о выполнении мероприятий по организации летнего отдыха детей и подростков на территории Белогорского сельсовета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Белогорского сельсовета приобрести недостающие спортинвентарь и настольные игры в Дом культуры и сельские клу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 за  исполнением  данного  решения возложить на постоянные  комиссии по вопросам социальной политики и местного самоуправления, и по вопросам финансовой и экономической политик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ору района, депутатам, СДК п.Белогорский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5:00Z</dcterms:created>
  <dc:creator>User</dc:creator>
  <dc:description/>
  <cp:keywords/>
  <dc:language>en-US</dc:language>
  <cp:lastModifiedBy>User</cp:lastModifiedBy>
  <cp:lastPrinted>2022-04-01T11:50:00Z</cp:lastPrinted>
  <dcterms:modified xsi:type="dcterms:W3CDTF">2022-04-01T06:56:00Z</dcterms:modified>
  <cp:revision>34</cp:revision>
  <dc:subject/>
  <dc:title/>
</cp:coreProperties>
</file>