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/>
      </w:pPr>
      <w:r>
        <w:rPr>
          <w:sz w:val="28"/>
          <w:szCs w:val="28"/>
        </w:rPr>
        <w:t xml:space="preserve">16.05.2022                                                                                                         № 77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2.12.2021 № 62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депутатов от 22.12.2021 № 62 «О бюджете муниципального образования Белогорский сельсовет Беляевского района Оренбургской области на 2022 год и на плановый период 2023 и 202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твердить и изложить в новой редакции Распределение бюджетных ассигнований  бюджета муниципального образования Белогорский сельсовет  по разделам, подразделам  классификации расходов на 2022 год и плановый период 2023 и 2024 годов, 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Утвердить и изложить в новой редакции </w:t>
      </w:r>
      <w:r>
        <w:rPr>
          <w:bCs/>
          <w:sz w:val="28"/>
        </w:rPr>
        <w:t>Ведомственную структуру расходов бюджета сельсовета на 2022 год и плановый период 2023 и 2024 годов,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твердить и изложить в новой редакции 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2 год и плановый период 2023 и 2024 годов 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сельсовета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2  и плановый период 2023 и 2024 годов</w:t>
      </w:r>
      <w:r>
        <w:rPr>
          <w:sz w:val="28"/>
          <w:szCs w:val="28"/>
        </w:rPr>
        <w:t xml:space="preserve">, согласно приложению № 10 к настоящему Решению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остоянной комиссии, прокурору района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 16.05.2022  № 77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>
          <w:sz w:val="28"/>
          <w:szCs w:val="28"/>
        </w:rPr>
        <w:t xml:space="preserve">Распределение бюджетных ассигнований  бюджета муниципального образования Белогорский сельсовет  по разделам, подразделам  классификации расходов на 2022 год и плановый период 2023 и 2024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</w:t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659"/>
        <w:gridCol w:w="1572"/>
        <w:gridCol w:w="1572"/>
        <w:gridCol w:w="1572"/>
      </w:tblGrid>
      <w:tr>
        <w:trPr>
          <w:trHeight w:val="4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00 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93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8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73,2</w:t>
            </w:r>
          </w:p>
        </w:tc>
      </w:tr>
      <w:tr>
        <w:trPr>
          <w:trHeight w:val="4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</w:tr>
      <w:tr>
        <w:trPr>
          <w:trHeight w:val="3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9,6</w:t>
            </w:r>
          </w:p>
        </w:tc>
      </w:tr>
      <w:tr>
        <w:trPr>
          <w:trHeight w:val="3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6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8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8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8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55,6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5,6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7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13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  16.05.2022   № 77 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2 год и на плановый период 2023 и 2024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0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4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473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 1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 1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 1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 17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58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ередаваемые в районный бюджет по соглашению на осуществление части полномочий  на реализацию 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2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4,3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 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 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 61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 16.05.2022    № 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2 год и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</w:t>
      </w:r>
      <w:r>
        <w:rPr/>
        <w:tab/>
      </w:r>
    </w:p>
    <w:p>
      <w:pPr>
        <w:pStyle w:val="Normal"/>
        <w:ind w:left="567" w:hanging="567"/>
        <w:jc w:val="right"/>
        <w:rPr/>
      </w:pPr>
      <w:r>
        <w:rPr/>
        <w:tab/>
        <w:tab/>
        <w:tab/>
        <w:tab/>
        <w:t xml:space="preserve">               (тыс.рублей)</w:t>
      </w:r>
    </w:p>
    <w:tbl>
      <w:tblPr>
        <w:tblW w:w="9631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0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4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 473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 1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 1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 1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 17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58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ередаваемые в районный бюджет по соглашению на осуществление части полномочий  на реализацию 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2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 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 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 61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ешением  Совета депутатов  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6.05.2022   № 7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2 год и на плановый период 2023 и 2024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</w:t>
      </w:r>
      <w:r>
        <w:rPr>
          <w:rFonts w:eastAsia="Calibri"/>
        </w:rPr>
        <w:t xml:space="preserve">       </w:t>
      </w:r>
      <w:r>
        <w:rPr/>
        <w:t>(тыс.руб.)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26"/>
        <w:gridCol w:w="567"/>
        <w:gridCol w:w="709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73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5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5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ередаваемые в районный бюджет по соглашению на осуществление части полномочий  на реализацию  мероприятий по осуществлению муниципального земельного контро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6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6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3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 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2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2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2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4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5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 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 613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3:00Z</dcterms:created>
  <dc:creator>Белогорский с/с</dc:creator>
  <dc:description/>
  <cp:keywords/>
  <dc:language>en-US</dc:language>
  <cp:lastModifiedBy>User</cp:lastModifiedBy>
  <cp:lastPrinted>2022-04-01T11:39:00Z</cp:lastPrinted>
  <dcterms:modified xsi:type="dcterms:W3CDTF">2022-05-30T04:57:00Z</dcterms:modified>
  <cp:revision>14</cp:revision>
  <dc:subject/>
  <dc:title>Приложение 1</dc:title>
</cp:coreProperties>
</file>