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Белого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4.2022                                                                                                      № 4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основных мероприятий по подготовке </w:t>
      </w:r>
    </w:p>
    <w:p>
      <w:pPr>
        <w:pStyle w:val="Normal"/>
        <w:jc w:val="center"/>
        <w:rPr/>
      </w:pPr>
      <w:r>
        <w:rPr>
          <w:sz w:val="28"/>
          <w:szCs w:val="28"/>
        </w:rPr>
        <w:t>и проведению празднования 77-ой годовщины Победы в Вели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ечественной войне 1941-1945 годов в муниципальном образовании Белогорский сельсовет Беля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Указом Губернатора Оренбургской области от 18.02.2013 № 865-ук «О праздновании  Победы в Великой Отечественной войне 1941-1945 годов в Оренбургской области» и руководствуясь  Уставом муниципального образования Белогорский сельсов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лан основных мероприятий по подготовке и проведению мероприятий, посвященных 77-ой годовщины Победы в Великой  Отечественной войне 1941-1945 годов  в муниципальном образовании Белогорский сельсовет (приложения № 1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твердить оргкомитет по подготовке и проведению 77-ой годовщины Победы в Великой  Отечественной войне 1941-1945 годов  в муниципальном образовании  Белогорский сельсовет (приложения № 2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логорский сельсовет                                                                  И.В. Карих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района, прокурору, в д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Белогорский 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Беля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5.04.2022   № 47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основ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одготовке и проведению  празднования 77-ой  годовщины Победы в Великой  Отечественной войне 1941-1945 годов в муниципальном образовании Белогор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"/>
        <w:gridCol w:w="5460"/>
        <w:gridCol w:w="1701"/>
        <w:gridCol w:w="1701"/>
        <w:gridCol w:w="3119"/>
      </w:tblGrid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лучшению социально-экономический условий жизни и здоровья  инвалидов, участников Великой Отечественной войны, а также лиц приравненных к ним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дворного обхода тружеников тыла, детей войны с целью обследования жилищно-бытовых условий и выявления нуждаемости в различных видах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горского сельсове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о - мемориальные мероприят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Дорога к обелиску» благоустройство мемориальных сооружений увековечивающих память погибших при защите Отечества и могил участников В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акции «Георгиевская  ленточка»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.05.2022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5.20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адиционные встречи  тружеников тыла с учащимися «Во имя Великой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общеобразовательные учреждения, сельские клуб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ча Памяти» - возложение венков к памятникам, обелискам в День памяти и скор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клуб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ста №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 памятников и обел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етеранам ВОВ в посещении концертов, праздничных мероприятий (предоставление транспорта - бесплат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мая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ссмертный полк» торжественное шествие с портретами фронтовиков, митинг у памятников Великой Отечественной войны, праздничный конц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 мая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общеобразовательные учреждения, сельские клуб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ча Памяти» - возложение венков к памятникам, обелискам в День памяти и скор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 июня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ропагандистские, культурно-массовые и спортивные мероприятия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фициального логотипа празднования 77-ой годовщины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офессионального мастерства среди сельских библиотек муниципального образования «О войне прочитано не вс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ый очный конкурс детского рисунка «Весна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образовательные учреждения сельские клуб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 информации по проведению юбилей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ельсовета, сельские клуб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Белогор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Беля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5.04.2022   № 47 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дготовке и проведению 77-ой  годовщины Победы в Великой  Отечественной войне 1941-1945 годов  в муниципальном образовании Белогор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рих И.В.- председатель оргкомитета, глава администрации</w:t>
      </w:r>
    </w:p>
    <w:p>
      <w:pPr>
        <w:pStyle w:val="Normal"/>
        <w:rPr/>
      </w:pPr>
      <w:r>
        <w:rPr>
          <w:sz w:val="28"/>
          <w:szCs w:val="28"/>
        </w:rPr>
        <w:t>Шестерина Н.А. - секретарь  оргкомитета,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Члены  оргкомит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леуп Л.Ж. -            директор Белогорского СДК</w:t>
      </w:r>
    </w:p>
    <w:p>
      <w:pPr>
        <w:pStyle w:val="Normal"/>
        <w:rPr/>
      </w:pPr>
      <w:r>
        <w:rPr>
          <w:sz w:val="28"/>
          <w:szCs w:val="28"/>
        </w:rPr>
        <w:t>Сагитова Л.Х. -         директор Алабайтальского клу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гожина Е.Ю. -      директор Гирьяльского клу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хметзянов И.И.-    директор  МБОУ «Алабайтальская основн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бщеобразовательная школа»</w:t>
      </w:r>
    </w:p>
    <w:p>
      <w:pPr>
        <w:pStyle w:val="Normal"/>
        <w:rPr/>
      </w:pPr>
      <w:r>
        <w:rPr>
          <w:sz w:val="28"/>
          <w:szCs w:val="28"/>
        </w:rPr>
        <w:t xml:space="preserve">Кузнецова Е.Г. –      директор  МБОУ «Белогорская  основн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знецова В.Л. -      директор МБОУ «Гирьяльская  основная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15-03-16T13:22:00Z</cp:lastPrinted>
  <dcterms:modified xsi:type="dcterms:W3CDTF">2022-06-15T07:38:00Z</dcterms:modified>
  <cp:revision>126</cp:revision>
  <dc:subject/>
  <dc:title>                                        </dc:title>
</cp:coreProperties>
</file>