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05.2022                                                                                                  №  49-п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5.04.2016   №3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бухгалтерском учете» № 129 ФЗ от 20.03.1996, Уставом муниципального образования Белогорский сельсовет, Учетной политикой в администрации муниципального образования Белогорский сельсовет, утвержденной постановлением  № 63-п от 14.07.2011 года, 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остановление №35-п от 25.04.2016                   «О создании комиссии по поступлению и списанию активов и имуществ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№ 2 к постановлению изложить в новой редакции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членам комиссии, прокурору, администрации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п  от 18.05.2022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списанию актив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администрации муниципаль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горский 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225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ебас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наг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ике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жам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ухгалтерскому уче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ГО и ЧС Беляевск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идыш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униципальной собственности и земельным вопро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образования Белогорский сель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5T12:30:00Z</cp:lastPrinted>
  <dcterms:modified xsi:type="dcterms:W3CDTF">2022-06-15T07:31:00Z</dcterms:modified>
  <cp:revision>215</cp:revision>
  <dc:subject/>
  <dc:title>                                        </dc:title>
</cp:coreProperties>
</file>