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22                                                                                                       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эксплуатации технического обслуживания внутридомового газового оборудования и внутриквартирного газового оборудования в границах населённых пунктов муниципального образования Белогор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Уставом муниципального образования Белогорский сельсовет и в целях проведения профилактических мероприятий по пожарной безопасности 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здать профилактические группы для проведения профилактических мероприятий по пожарной безопасности, по безопасности эксплуатации внутридомового газового оборудования и внутриквартирного газового оборудования на территории муниципального образования Белогорский сельсовет (прилагается приложение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проведение профилактических мероприятий по пожарной безопасности на территории частного и муниципального жилого фонда и выявление асоциальных граждан на территории муниципального образования Белогорский сельсов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проведение профилактических мероприятий по пожарной безопасности на территории частного и муниципаль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проведение профилактических мероприятий по пожарной безопасности на территории муниципального образования Белогорский сельсовет в весеннее - летний пожароопасный период и период проведения новогодних праздничных мероприят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1 категории администрации муниципального образования                    А.А. Биребасову.</w:t>
      </w:r>
    </w:p>
    <w:p>
      <w:pPr>
        <w:pStyle w:val="Style18"/>
        <w:tabs>
          <w:tab w:val="clear" w:pos="708"/>
          <w:tab w:val="left" w:pos="709" w:leader="none"/>
          <w:tab w:val="left" w:pos="485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color w:val="5E7BF5"/>
          <w:sz w:val="20"/>
          <w:szCs w:val="20"/>
        </w:rPr>
      </w:pPr>
      <w:r>
        <w:rPr>
          <w:sz w:val="28"/>
          <w:szCs w:val="28"/>
        </w:rPr>
        <w:t>Белогорский сельсовет                                                                   И.В. Карих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b/>
          <w:b/>
          <w:bCs/>
          <w:color w:val="5E7BF5"/>
          <w:sz w:val="28"/>
          <w:szCs w:val="28"/>
        </w:rPr>
      </w:pPr>
      <w:r>
        <w:rPr>
          <w:b/>
          <w:bCs/>
          <w:color w:val="5E7BF5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/>
      </w:pPr>
      <w:r>
        <w:rPr>
          <w:sz w:val="28"/>
          <w:szCs w:val="28"/>
        </w:rPr>
        <w:t>Разослано:</w:t>
        <w:tab/>
        <w:t>членам рабочих групп,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х групп по проведению профилакт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п. Белогорский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их И.В. – руководитель рабочей группы, глава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естерин И.Ю. - начальник отделения по организации тушения пожаров       п. Белогорский (по согласованию)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сноков А.Г. - слесарь Беляевской КЭС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етушкина А.И. - депутат Совета депутатов муниципального образования Белогорский сельсовет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ребасова А.А. – специалист 1 категории администрации муниципального образования Белогор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рмолаев Ю.П..  – участковый уполномоченный полиц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с. Алабайта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их И.В. – руководитель рабочей группы, глава  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Гафурова Г.Р.- депутат Совета депутатов муниципального образования Белогорский сельсовет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Якшигулов И.М. - староста с. Алабайтал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иребасова А.А. – специалист 1 категории администрации муниципального образования Белогорский сельсовет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Ермолаев Ю.П. – участковый уполномоченный полиции (по      согласованию);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с. Гирья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их И.В. – руководитель рабочей группы, глава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Сироткин Н.Д.- староста с. Гирьял (по согласованию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риголия М.В.. - депутат Совета депутатов муниципального образования Белогорский сельсовет (по согласованию)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иребасова А.А. – специалист 1 категории администрации муниципального образования Белогорский      сельсове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Ермолаев Ю.П. – участковый уполномоченный полиц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п. Вторая Пятилет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их И.В. – руководитель рабочей группы, глава     муниципального   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новский Ю.Н. – индивидуальный предприниматель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ребасова А.А. – специалист 1 категории администрации муниципального образования Белогор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рмолаев Ю.П. – участковый уполномоченный полиц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2-09T12:27:00Z</cp:lastPrinted>
  <dcterms:modified xsi:type="dcterms:W3CDTF">2022-06-15T04:32:00Z</dcterms:modified>
  <cp:revision>194</cp:revision>
  <dc:subject/>
  <dc:title>                                        </dc:title>
</cp:coreProperties>
</file>