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5.05.2022                                                                                                  № 5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изнании нуждающей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улучшении жилищных условий и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ке   на учет  семь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ушковой Зилиды Раилье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ч.1ст.4 Закона Оренбургской области от  23 ноября    2005 года  № 2733/489-111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 и на основании протокола Жилищной комиссии  Администрации Белогорского сельсовета от 25.05.2022 года  № 2 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изнать нуждающимися  в  улучшении жилищных условий   и поставить на учет   семью Глушковой Зилиды Раильевны,  состав семьи составляет 5 /пять/ человек, по категории многодетная семья.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Контроль за исполнением настоящего постановления оставляю за собой.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Постановление вступает в силу со дня его подпис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          И.В. Кар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 Глушковой З.Р., администрации района, прокурору, в де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  <w:lang w:val="en-US" w:bidi="en-US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i/>
      <w:iCs/>
      <w:color w:val="622423"/>
      <w:lang w:val="en-US" w:bidi="en-US"/>
    </w:rPr>
  </w:style>
  <w:style w:type="paragraph" w:styleId="TextBodyIndent">
    <w:name w:val="Body Text Indent"/>
    <w:basedOn w:val="Normal"/>
    <w:pPr>
      <w:autoSpaceDE w:val="false"/>
      <w:ind w:left="2268" w:hanging="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22-06-15T12:48:00Z</cp:lastPrinted>
  <dcterms:modified xsi:type="dcterms:W3CDTF">2022-06-15T09:11:00Z</dcterms:modified>
  <cp:revision>179</cp:revision>
  <dc:subject/>
  <dc:title>                                        </dc:title>
</cp:coreProperties>
</file>