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БЕЛОГОРСКИЙ СЕЛЬ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ЯЕВ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Белого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1.2020                                                                                                                                № 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стоянных комиссиях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Белогор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В соответствии с пунктом 11 части 4 статьи 23 Устава муниципального образования Белогорский сельсовет Беляевского района Оренбургской области, частью 2 статьи 16 Регламента Совета депутатов, утвержденного решением Совета депутатов муниципального образования Белогорский сельсовет от 21.07.2020 № 178, Совет депутатов реши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Утвердить перечень постоянных комиссий Совета депутатов муниципального образования   Белогорский сельсовет Беляевского района Оренбургской области четвертого созыва согласно приложению 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Утвердить персональный состав постоянных комиссий Совета депутатов муниципального образования Белогорский сельсовет Беляевского района Оренбургской области четвёртого созыва согласно приложению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Признать утратившими силу решение Совета депутатов от 21.09.2015 № 5 «О перечне постоянных комиссий Совета депутатов муниципального образования Белогорский сельсовет Беляевского района Оренбургской области третьего созыв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Совета депутатов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елогорский сельсовет                                                                    Г.А. Василь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ослано: постоянным комиссиям, </w:t>
      </w:r>
      <w:r>
        <w:rPr>
          <w:rFonts w:cs="Times New Roman" w:ascii="Times New Roman" w:hAnsi="Times New Roman"/>
          <w:sz w:val="28"/>
          <w:szCs w:val="28"/>
        </w:rPr>
        <w:t xml:space="preserve">прокурору, администрации район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дел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11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059"/>
      </w:tblGrid>
      <w:tr>
        <w:trPr/>
        <w:tc>
          <w:tcPr>
            <w:tcW w:w="50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м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логорский сель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еляе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9.11.2020 № 1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СТОЯННЫХ КОМИССИЙ СОВЕТА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УНИЦИПАЛЬНОГО ОБРАЗОВАНИЯ БЕЛОГОРСКИЙ СЕЛЬСОВЕТ БЕЛЯЕВСКОГО РАЙОНА ОРЕНБУРГ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ЧЕТВЕРТО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  Постоянная комиссия по вопросам финансовой и экономической полити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стоянная комиссия по вопросам социальной политики и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  Мандатная коми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11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059"/>
      </w:tblGrid>
      <w:tr>
        <w:trPr/>
        <w:tc>
          <w:tcPr>
            <w:tcW w:w="50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м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логорский сель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еляе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9.11.2020 № 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СТОЯННЫХ КОМИССИЙ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УНИЦИПАЛЬНОГО ОБРАЗОВАНИЯ БЕЛОГОРСКИЙ СЕЛЬСОВЕТ БЕЛЯЕВСКОГО РАЙОНА ОРЕНБУРГ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ЧЕТВЕРТОГО СОЗЫВА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62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right="-283" w:hanging="14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6" w:right="-1521" w:hanging="10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521" w:hanging="10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членов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оянная комиссия по вопросам финансовой и экономической полит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знецова Е.Г. – депутат от избирательного округа №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Гафурова Г.Р. – депутат от избирательного округа                №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Григорова Л.А. – депутат от избирательного округа № 3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оянная комиссия по вопросам социальной политики и местного самоуправл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авичев О.И.– депутат от избирательного округа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ухаметзянова А.Г. – депутат от избирательного округа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риголия М.В. – депутат от избирательного округа                               №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ндатная комисс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летушкина А.И. – депутат от избирательного округа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хмаметова Л.Г.– депутат от избирательного округа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смухамбетов С.А. – депутат от избирательного округа № 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5:33:00Z</dcterms:created>
  <dc:creator>1</dc:creator>
  <dc:description/>
  <cp:keywords/>
  <dc:language>en-US</dc:language>
  <cp:lastModifiedBy>Компьютер</cp:lastModifiedBy>
  <cp:lastPrinted>2020-09-23T09:54:00Z</cp:lastPrinted>
  <dcterms:modified xsi:type="dcterms:W3CDTF">2021-05-08T21:35:00Z</dcterms:modified>
  <cp:revision>53</cp:revision>
  <dc:subject/>
  <dc:title>        Об утверждении генерального плана муниципального образования Беляевский сельсовет Беляевского района Оренбургской области </dc:title>
</cp:coreProperties>
</file>