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0                                                                                                                                №  1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Совета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части 4 статьи 23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Совета депутатов муниципального образования Белогорский сельсовет Беляевского района Оренбургской области четвертого созыв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  <w:tab w:val="left" w:pos="9498" w:leader="none"/>
        </w:tabs>
        <w:autoSpaceDE w:val="false"/>
        <w:spacing w:lineRule="auto" w:line="240" w:before="0" w:after="0"/>
        <w:ind w:left="725" w:hanging="0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огорский сельсовет                                                                    Г.А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-44450</wp:posOffset>
                </wp:positionV>
                <wp:extent cx="64204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  <w:gridCol w:w="5059"/>
                            </w:tblGrid>
                            <w:tr>
                              <w:trPr/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9.11.2020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44.9pt;mso-wrap-distance-left:9pt;mso-wrap-distance-right:9pt;mso-wrap-distance-top:0pt;mso-wrap-distance-bottom:0pt;margin-top:-3.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  <w:gridCol w:w="5059"/>
                      </w:tblGrid>
                      <w:tr>
                        <w:trPr/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9.11.2020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яевского района Оренбург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37084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16586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784860</wp:posOffset>
                </wp:positionV>
                <wp:extent cx="133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61.8pt" to="252.25pt,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100330</wp:posOffset>
                </wp:positionV>
                <wp:extent cx="2905125" cy="532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9pt;mso-wrap-distance-left:9.05pt;mso-wrap-distance-right:9.05pt;mso-wrap-distance-top:0pt;mso-wrap-distance-bottom:0pt;margin-top:7.9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880110</wp:posOffset>
                </wp:positionV>
                <wp:extent cx="2867025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ая комиссия по вопросам финансовой и экономическ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7pt;mso-wrap-distance-left:9.05pt;mso-wrap-distance-right:9.05pt;mso-wrap-distance-top:0pt;mso-wrap-distance-bottom:0pt;margin-top:69.3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ая комиссия по вопросам финансовой и экономическ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832610</wp:posOffset>
                </wp:positionV>
                <wp:extent cx="286702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ая комиссия по вопросам социальной политики 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7pt;mso-wrap-distance-left:9.05pt;mso-wrap-distance-right:9.05pt;mso-wrap-distance-top:0pt;mso-wrap-distance-bottom:0pt;margin-top:144.3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ая комиссия по вопросам социальной политики и мест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66370</wp:posOffset>
                </wp:positionV>
                <wp:extent cx="0" cy="28047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3.1pt" to="252.3pt,2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36550</wp:posOffset>
                </wp:positionV>
                <wp:extent cx="2171700" cy="681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3.7pt;mso-wrap-distance-left:9.05pt;mso-wrap-distance-right:9.05pt;mso-wrap-distance-top:0pt;mso-wrap-distance-bottom:0pt;margin-top:26.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1237615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224663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1980565</wp:posOffset>
                </wp:positionV>
                <wp:extent cx="286702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а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5.25pt;mso-wrap-distance-left:9.05pt;mso-wrap-distance-right:9.05pt;mso-wrap-distance-top:0pt;mso-wrap-distance-bottom:0pt;margin-top:155.9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нда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pacing w:val="7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72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3:00Z</dcterms:created>
  <dc:creator>1</dc:creator>
  <dc:description/>
  <cp:keywords/>
  <dc:language>en-US</dc:language>
  <cp:lastModifiedBy>Компьютер</cp:lastModifiedBy>
  <cp:lastPrinted>2020-11-19T09:38:00Z</cp:lastPrinted>
  <dcterms:modified xsi:type="dcterms:W3CDTF">2021-05-08T21:36:00Z</dcterms:modified>
  <cp:revision>58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