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12.2021                                                                                                        № 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токола и рекомендаций публичных слушаний        проекта решения Совета депутатов «О внесении изменений в Устав муниципального образования Белогорский сельсовет                        Беляевского района Оренбург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протокол и рекомендации публичных слушаний          с повесткой дня по обсуждению проекта решения Совета депутатов  «О внесении изменений в Устав муниципального образования Белогорский сельсовет Беляевского района  Оренбургской области» и в соответствии            с Положением о порядке организации и проведения публичных слушаний в муниципальном образовании Белогорский сельсовет,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отокол и рекомендации публичных слушаний проекта решения Совета депутатов «О внесении изменений в Устав муниципального образования Белогорский сельсовет Беляевского района  Оренбургской области от 19 ноября 2021 года согласно прилож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Поручить специалисту 1 категории администрации сельсовета Биребасовой А.А. опубликовать протокол публичных слушаний на сайте администрации муниципального образования Белогорский сельсовет              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комиссию  по вопросам социальной политики и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елогорский сельсовет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left="-17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прокурору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2.12.2021 № 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Белогорский сельсовет Беляевского района Оренбургской области «О внесении изменений в Устав муниципального образования Белогорский сельсовет Беляевского района Оренбургской области</w:t>
      </w:r>
      <w:r>
        <w:rPr>
          <w:bCs/>
          <w:color w:val="000080"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Белогорский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19 но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есто проведения: администрация  муниципального образования  Белогорский сельсове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ремя проведения: 17.3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 12 челове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Председательствующий: Карих Ирина Владимировна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-</w:t>
      </w:r>
      <w:r>
        <w:rPr>
          <w:bCs/>
          <w:sz w:val="28"/>
          <w:szCs w:val="28"/>
        </w:rPr>
        <w:t xml:space="preserve"> глава муниципального образования Белогорский сельсовет Беляевского района Оренбург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Шестерина Н.А. – заместитель главы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суждение проекта решения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>: Карих Ирину Владимировну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bCs/>
          <w:sz w:val="28"/>
          <w:szCs w:val="28"/>
        </w:rPr>
        <w:t>– главу муниципального образования, которая зачитала проект решения «О внесении изменений в Устав муниципального образования Беляевский сельсовет Беляе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ренбургской област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сильева Г.А. – председатель Совета депутатов муниципального образования Беляевский сельсовет Беляевского района Оренбургской области, которая предложила на основании информации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в целом проект решения «О внесении изменений в Устав муниципального образования Беляев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- 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Рекомендовать Совету депутатов муниципального образования Белогорский сельсовет Беляевского района Оренбургской области принять решение Совета депутатов «О внесении изменений в Устав муниципального образования Белогорский сельсовет Беляевского района Оренбургской области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   Карих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от 19.11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суждение проекта решения Совета депутатов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         в Устав муниципального образования Белого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».       Собрание публичных слушаний рекоменду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«О внесении изменений в Устав муниципального образования Белогорский сельсовет Беляевского района Оренбург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И.В. Кар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2-02-02T15:18:00Z</cp:lastPrinted>
  <dcterms:modified xsi:type="dcterms:W3CDTF">2022-02-07T07:38:00Z</dcterms:modified>
  <cp:revision>109</cp:revision>
  <dc:subject/>
  <dc:title/>
</cp:coreProperties>
</file>