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2"/>
        <w:rPr>
          <w:rFonts w:eastAsia="Times New Roman"/>
          <w:b/>
          <w:b/>
          <w:color w:val="3B4256"/>
          <w:szCs w:val="28"/>
          <w:lang w:eastAsia="ru-RU"/>
        </w:rPr>
      </w:pPr>
      <w:r>
        <w:rPr>
          <w:rFonts w:eastAsia="Times New Roman"/>
          <w:b/>
          <w:color w:val="3B4256"/>
          <w:szCs w:val="28"/>
          <w:lang w:eastAsia="ru-RU"/>
        </w:rPr>
        <w:t>Памятка по гармонизации межнациональных (межэтнических) отношений, профилактике экстремизма и предупреждению конфликтов на национальной и религиозной почве</w:t>
      </w:r>
    </w:p>
    <w:p>
      <w:pPr>
        <w:pStyle w:val="Normal"/>
        <w:rPr>
          <w:rFonts w:eastAsia="Times New Roman"/>
          <w:b/>
          <w:b/>
          <w:color w:val="3B4256"/>
          <w:szCs w:val="28"/>
          <w:lang w:eastAsia="ru-RU"/>
        </w:rPr>
      </w:pPr>
      <w:r>
        <w:rPr>
          <w:rFonts w:eastAsia="Times New Roman"/>
          <w:b/>
          <w:color w:val="3B4256"/>
          <w:szCs w:val="28"/>
          <w:lang w:eastAsia="ru-RU"/>
        </w:rPr>
      </w:r>
    </w:p>
    <w:p>
      <w:pPr>
        <w:pStyle w:val="Style14"/>
        <w:shd w:fill="FFFFFF" w:val="clear"/>
        <w:spacing w:before="0" w:after="280"/>
        <w:jc w:val="both"/>
        <w:rPr/>
      </w:pPr>
      <w:r>
        <w:rPr>
          <w:b/>
          <w:bCs/>
          <w:color w:val="212529"/>
        </w:rPr>
        <w:t>Для успешного развития межнациональных отношений необходимо соблюдение важных гуманистических принципов:</w:t>
      </w:r>
      <w:r>
        <w:rPr>
          <w:color w:val="212529"/>
        </w:rPr>
        <w:br/>
        <w:t>• - отказ от насилия и принуждения;</w:t>
        <w:br/>
        <w:t>• - признание прав и свобод человека важнейшей ценностью независимо от его национальной принадлежности;</w:t>
        <w:br/>
        <w:t>• - готовность к мирному урегулированию противоречий, участие третьей стороны в достижении компромиссных решений;</w:t>
        <w:br/>
        <w:t>• - развитие культурного сотрудничества между этническими общностями.</w:t>
        <w:br/>
        <w:t>Помните, что всю свою жизнь, где бы вы не находились, – у себя на Родине или на территории другого государства, вы всегда будете встречаться, общаться, работать, отдыхать, дружить, сотрудничать с людьми самых разных национальностей.</w:t>
        <w:br/>
        <w:t>Постарайтесь усвоить простейшие, но вечные истины:</w:t>
      </w:r>
    </w:p>
    <w:p>
      <w:pPr>
        <w:pStyle w:val="Style14"/>
        <w:shd w:fill="FFFFFF" w:val="clear"/>
        <w:spacing w:before="0" w:after="280"/>
        <w:jc w:val="both"/>
        <w:rPr/>
      </w:pPr>
      <w:r>
        <w:rPr>
          <w:color w:val="212529"/>
        </w:rPr>
        <w:t xml:space="preserve">• </w:t>
      </w:r>
      <w:r>
        <w:rPr>
          <w:color w:val="212529"/>
        </w:rPr>
        <w:t>- природа сотворила людей разными, но равными в своем достоинстве и правах;</w:t>
        <w:br/>
        <w:t>• - любые межнациональные конфликты начинаются с внутреннего состояния личности и ее поведения.</w:t>
        <w:br/>
        <w:t>• - укрепление дружеских отношений невозможно без повышения правовой грамотности граждан и патриотического воспитания подрастающего поколения;</w:t>
        <w:br/>
        <w:t>Знание этих истин поможет Вам установить добрые отношения с окружающими и поднять Вашу личную репутацию.</w:t>
        <w:br/>
        <w:t>Действия по профилактике межнациональных и межэтнических конфликтов:</w:t>
        <w:br/>
        <w:t>• очень важно сформировать у себя привычку терпимо и даже с интересом относиться к мнению других людей, даже тогда, когда оно противоположно вашему;</w:t>
        <w:br/>
        <w:t>• всеми силами боритесь с негативными эмоциями по отношению к другим людям, будьте доброжелательны и великодушны;</w:t>
        <w:br/>
        <w:t>• избегайте в общении крайних, жестких и категоричных оценок, которые легко провоцируют конфликтную ситуацию;</w:t>
        <w:br/>
        <w:t>• общаясь с окружающими, старайтесь видеть и опираться на положительное в них (оценивайте людей в большей степени по тому, что они сделали, а не потому, что они не сделали);</w:t>
        <w:br/>
        <w:t>• критиковать можно конкретные действия и поступки человека, но не его личность;</w:t>
        <w:br/>
        <w:t>• в ходе общения желательно хотя бы изредка улыбаться собеседнику;</w:t>
        <w:br/>
        <w:t>• важнейшее правило общения – цените не только своё, но и чужое мнение, умейте слышать не только себя, но и других;</w:t>
        <w:br/>
        <w:t>• не оскорбляйте, не унижайте, не обижайте, не обманывайте, не предавайте – тогда уважение и любовь Вам обеспечены!</w:t>
        <w:br/>
        <w:t>Профилактика экстремизма в области межэтнических и межконфессиональных отношений</w:t>
        <w:br/>
        <w:t>• не принимать пропаганду экстремистских, националистических идей, в какой бы внешне справедливой и привлекательной форме они не преподносились;</w:t>
        <w:br/>
        <w:t>• не позволять вовлекать себя, членов семьи и других близких людей в насильственные действия, протестные акции, проводимые в нарушение российского законодательства;</w:t>
        <w:br/>
        <w:t>• не поддаваться ложным верованиям и влиянию деструктивных религиозных сект, деятельность которых разрушает духовный мир человека, порабощает личность и волю, приводит к уходу из семьи и утрате материального благополучия;</w:t>
        <w:br/>
        <w:t>• воздерживаться от проведения несанкционированных публичных мероприятий, строго руководствоваться нормами действующего законодательства;</w:t>
        <w:br/>
        <w:t>• не реагировать на провокации в социальных сетях и обычной жизни, пресекать их и продвигать идеи мира и братских отношений, завещанных нашими предками;</w:t>
        <w:br/>
        <w:t>• хранить и преумножать традиции и обычаи наших отцов и дедов, и, прежде всего, исторического многовекового сосуществования, взаимопонимания и взаимоуважения всех народов России;</w:t>
        <w:br/>
        <w:t>• уважать обычаи и национальные традиции друг друга, воспитывать в этом духе подрастающее поколение;</w:t>
        <w:br/>
        <w:t>• проявлять максимальную веротерпимость.</w:t>
      </w:r>
    </w:p>
    <w:sectPr>
      <w:type w:val="nextPage"/>
      <w:pgSz w:w="11906" w:h="16838"/>
      <w:pgMar w:left="709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bCs/>
      <w:color w:val="auto"/>
      <w:sz w:val="28"/>
      <w:szCs w:val="26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eastAsia="Times New Roman"/>
      <w:b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/>
      <w:b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59:00Z</dcterms:created>
  <dc:creator>1</dc:creator>
  <dc:description/>
  <dc:language>en-US</dc:language>
  <cp:lastModifiedBy>1</cp:lastModifiedBy>
  <dcterms:modified xsi:type="dcterms:W3CDTF">2022-07-13T11:00:00Z</dcterms:modified>
  <cp:revision>1</cp:revision>
  <dc:subject/>
  <dc:title/>
</cp:coreProperties>
</file>