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.07.2022                                                                                                       № 53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 постановления № 79 от 20.10.201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елогорский сельсовет,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.Признать утратившими силу следующие нормативно-правовые а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становление № 79-п от 20.10.2017 «Об утверждении Положения о порядке получения муниципальным служащим муниципального образования Белогорский сельсовет Беляевского района Оренбургской области разрешения работодателя на участие в управлении некоммерческой организаци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белогорский.сельсовет 56рф и газете «Вестник Белогорского сельсовет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ский сельсовет                                                                      И.В. Карих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ппарат Губернатора и Правительства Оренбургской области, администрации района, прокурору, в дело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2-07-12T08:49:00Z</cp:lastPrinted>
  <dcterms:modified xsi:type="dcterms:W3CDTF">2022-07-22T07:45:00Z</dcterms:modified>
  <cp:revision>12</cp:revision>
  <dc:subject/>
  <dc:title/>
</cp:coreProperties>
</file>