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БЕЛОГОРСКИЙ СЕЛЬ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СКОГО РАЙОНА ОРЕНБУРГ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логор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.07.2022                                                                                                       № 54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лана по провед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гитационных и пропагандистских мероприят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елогорский сельсове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о исполнение поручения вице-губернатора –заместителя председателя Правительства Оренбургской области Кулагина Д.В. по итогам совещания по вопросу отбора граждан на военную службу по контракту, а также в целях исполнения письма Управления по правоохранительным органам и военным вопросам Аппарата  Губернатора и Правительства Оренбургской области от 11.07.2022 № 27/327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план по проведению агитационных и пропагандистских мероприятий на территории муниципального образования Белогорский сельсовет согласно приложению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Утвердить состав рабочей группы по проведению агитационных и пропагандистских мероприятий на территории муниципального образования Белогорский сельсов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Н.А. Шестер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членам рабочей группы, руководителям организаций и учреждений, администрации района, прокурору, в дело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 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огорский сельсов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7.2022 № 54-п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агитационных  и пропагандистских мероприятий на территории муниципального образования Белогорский сельсов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издать агитационные пропагандистские матери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гитационные работы в рабочих коллективах (по согласованию с руководителем предприятий и организац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в средствах массовой информации сведения о прохождении военной службы по контракту в период участия в специальной оп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дивидуальные собеседования о возможности прохождения военной службы по контракту отдельных категорий гражд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ить памятки и информацию по проведению агитационных и пропагандистских мероприятий разместить на информационных стендах в местах массового пребывания люд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 ежедневный контроль за выполнением запланированных мероприятий по отбору граждан на военную службу по контрак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УС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 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огорский сельсов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7.2022 № 54-п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проведению агитационны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пагандистских мероприят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91"/>
        <w:gridCol w:w="37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ая обязанности глав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Елена Алексе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У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а Асия Сапаргале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директора МУП « ЖКХ администрации Белогорского сельсовет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ебасов Аклбек Жандвеко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в Вячеслав Николае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ир добровольно-народной дружин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я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25:00Z</dcterms:created>
  <dc:creator>Бурлык</dc:creator>
  <dc:description/>
  <cp:keywords/>
  <dc:language>en-US</dc:language>
  <cp:lastModifiedBy>User</cp:lastModifiedBy>
  <cp:lastPrinted>2022-07-22T12:44:00Z</cp:lastPrinted>
  <dcterms:modified xsi:type="dcterms:W3CDTF">2022-07-22T07:44:00Z</dcterms:modified>
  <cp:revision>16</cp:revision>
  <dc:subject/>
  <dc:title/>
</cp:coreProperties>
</file>