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2                                                                                                       № 55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 утверждении плана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елогор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Arial" w:ascii="Arial" w:hAnsi="Arial"/>
          <w:color w:val="39465C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 муниципального образования Белогорский сельсов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 Утвердить 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Белогорский сельсовет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2.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Белогорский сельсов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ети «Интернет»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3.Контроль за исполнением данно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Н.А. Шестер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членам рабочей группы, руководителям организаций и учреждений, администрации района, прокурору, в дело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7.2022 № 55-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и и задачи Плана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 муниципального образования Белогорский сельсовет;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  <w:br/>
        <w:t>Для достижения этих целей предусматривается решение следующих задач:</w:t>
        <w:br/>
        <w:tab/>
        <w:t>-обеспечение гармонизации межнациональных отношений;</w:t>
        <w:br/>
        <w:tab/>
        <w:t>- укрепление межэтнического сотрудничества, мира и согласия на территории муниципального образования Белогорский сельсовет;</w:t>
        <w:br/>
        <w:tab/>
        <w:t>-обеспечение толерантности в межнациональных отношениях;</w:t>
        <w:br/>
        <w:tab/>
        <w:t>-развитие национальных культур народов, проживающих на территории муниципального образования Белогорский сельсовет;</w:t>
        <w:br/>
        <w:tab/>
        <w:t>- предотвращение этнических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Основные мероприятия реализации Плана:</w:t>
        <w:br/>
        <w:tab/>
        <w:t>- направленные на профилактику проявлений экстремизма и гармонизацию межнациональных отношений, в том числе в молодёжной среде;</w:t>
        <w:br/>
        <w:tab/>
        <w:t>- направленные на сохранение и развитие национальных культур, с целью профилактики экстремизма на национальной почве</w:t>
        <w:br/>
        <w:tab/>
        <w:t>- направленные на информационное обеспечение Пл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мероприятий:</w:t>
      </w:r>
    </w:p>
    <w:tbl>
      <w:tblPr>
        <w:tblW w:w="10060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5273"/>
        <w:gridCol w:w="25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муниципального образования Белогор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на территории муниципального плакатов и иной полиграфической продукции связанной с профилактикой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 условий для социальной и культурной адаптации и интеграции мигрантов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приуроченных к памятным датам в истории народов Ро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ОВ, День образования России, День памяти и скорби (начало ВОВ), День Российского ф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муниципального образования Белогор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распространение знаний об истории и культуре, обычаях и традициях нашего многонационального государства (выставки книг, выставки поделок, конкурс рисунков, плакатов, сочинений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ня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К совместно с МБОУ «Белого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по мере поступления информац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жидаемые результаты реализации Пла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циально-экономический эффект от реализации Плана выражается в обеспечении стабильной социально-политической обстановк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2-07-22T12:41:00Z</cp:lastPrinted>
  <dcterms:modified xsi:type="dcterms:W3CDTF">2022-07-22T07:42:00Z</dcterms:modified>
  <cp:revision>17</cp:revision>
  <dc:subject/>
  <dc:title/>
</cp:coreProperties>
</file>