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РЕЕСТР ИМУЩЕСТ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ЕЛОГОРСКИЙ СЕЛЬСОВЕТ БЕЛЯЕВСКОГО РАЙОНА ОРЕНБУРГСКОЙ ОБЛАСТ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На 01.07.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9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7"/>
        <w:gridCol w:w="1418"/>
        <w:gridCol w:w="1020"/>
        <w:gridCol w:w="15"/>
        <w:gridCol w:w="15"/>
        <w:gridCol w:w="15"/>
        <w:gridCol w:w="30"/>
        <w:gridCol w:w="1031"/>
        <w:gridCol w:w="1276"/>
        <w:gridCol w:w="1275"/>
        <w:gridCol w:w="1134"/>
        <w:gridCol w:w="1134"/>
        <w:gridCol w:w="1701"/>
        <w:gridCol w:w="1134"/>
        <w:gridCol w:w="313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 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\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\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фельшерско-акушерск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переулок Больничный д.2,пом.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\011\2010-18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/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ирья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 д.6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6\2009-06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\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1\06-3\2004-1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\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1 от 09.11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ередачу жилого помещения в собственность граждан от 16.11.2021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 001:02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1 от 09.11.2010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6-49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6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\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2 от 24.05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ередачу жилого помещения в сбственность граждан от 16.11.2021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Гирьял ул. Победы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6:01 02001:016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2 от 24.05.20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Гирьял ул. Придорожная д.6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\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1\4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\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№045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от 11.01.2011г. Сбербанк Росс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бургская область, Беляевский район,п. Белогорский, ул. Казахстанская, д.3, 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9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9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\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во о гос. регистрации 56-56/011-56/016/100/2016-43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-</w:t>
            </w:r>
          </w:p>
          <w:p>
            <w:pPr>
              <w:pStyle w:val="Normal"/>
              <w:jc w:val="center"/>
              <w:rPr/>
            </w:pPr>
            <w:r>
              <w:rPr/>
              <w:t>жение №27-р</w:t>
            </w:r>
          </w:p>
          <w:p>
            <w:pPr>
              <w:pStyle w:val="Normal"/>
              <w:jc w:val="center"/>
              <w:rPr/>
            </w:pPr>
            <w:r>
              <w:rPr/>
              <w:t>23.03.2006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\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6\100/2016-43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№27-р от 23.03.2006г</w:t>
            </w:r>
            <w:r>
              <w:rPr/>
              <w:t>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\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\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-передач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№27 от 23.03.2006г</w:t>
            </w:r>
            <w:r>
              <w:rPr/>
              <w:t>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7/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62-р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Бел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\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7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енбургская область, Беляевский район п. Белого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ахст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2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АВ 544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Топол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267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Топол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-23/015/2014-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Га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Г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Ов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85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Бере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</w:t>
            </w:r>
            <w:r>
              <w:rPr/>
              <w:t>/</w:t>
            </w:r>
            <w:r>
              <w:rPr>
                <w:sz w:val="20"/>
                <w:szCs w:val="20"/>
              </w:rPr>
              <w:t>016/008/2015-28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переулок Матро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7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, ул.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0:19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27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6/2015-9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Скво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5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переулок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Интернац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Гирьял ул. 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46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Гирьял ул.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3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Гирьял ул. 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41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Гирьял ул.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29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Гирьял переулок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6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80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1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Гирьял  переулок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119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Алабайтал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Беляевский район с.Алабай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Алабайтал  переулок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Алабайтал 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6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Алабайтал переулок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7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Алабайтал ул. 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63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Алабайтал ул.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82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Алабайтал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3001: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С.Алабайтал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64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о.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Набережн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\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/2013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Гирьял ул.Просторная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:06:0102001:36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\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Алабай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Алабайтал ул. Советская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42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/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Гирьял, ул. Просторная, д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торна, д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56/011-56/011/150/2016-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Гирьял, ул. Просторн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Гирьял ул. Прост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1/150/2016-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полиная,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/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Лен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Набережная,д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/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/006/2015-12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олдату ВОВ 1941-194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Гирьял ул. Победы, 3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/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,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Алабайтал ул. Центральная,  д 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5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/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 о гос. рег 56-56/016-56/016/006/2015-120/1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об основании поселка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Степная, д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/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56-56/016-56/016/006/2015-12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7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9,9/73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Алабайтал ул. Камчатка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№00000000002 о приеме-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а Д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Алабайтал ул. Придорожная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/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Алабайтал, ул. Придорожная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+/-32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+/-3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в север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+/-2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в север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+/-4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торая Пятил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0001: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+/-4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+/-2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9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в централь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а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9+/-7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щё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9002: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+/-1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ежилое, этаж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, ул. Интернациональная, д.9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1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/852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с. Гирьял, ул. Интернациональная, д.9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+/-2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, ул. Набережная,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/-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с. Алабайтал ул. Заречная, земельный участок расположен в централь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+/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3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, с. Алабайтал переулок Озерный, земельный участок расположен в юго-запад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+/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,с. Алабайтал ул. Новая, земельный участок расположен в централь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+/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с. Алабайтал ул. Школьная, земельный участок расположен в юж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+/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, с. Алабайтал, переулок Лесной , земельный участок расположен в юго-запад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+/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, с. Алабайтал, ул. Придорожная , земельный участок расположен в запад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+/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ул. Солнечная , земельный участок расположен в северной части кадастрового квартала 56:00: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+/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ул. Казахстанская , земельный участок расположен в центральной части кадастрового квартала 56:06: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+/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переулок Матросский , земельный участок расположен в южной части кадастрового квартала 56:06: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+/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ул. Овражная , земельный участок расположен в центральной части кадастрового квартала 56:06: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+/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пос. Белогорский, ул. Набережная, д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1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+/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 24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0+/-18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 9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9+/-5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7 3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418"/>
        <w:gridCol w:w="1559"/>
        <w:gridCol w:w="1701"/>
        <w:gridCol w:w="1417"/>
        <w:gridCol w:w="1418"/>
        <w:gridCol w:w="992"/>
        <w:gridCol w:w="1712"/>
        <w:gridCol w:w="1403"/>
      </w:tblGrid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акций акционерных общест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\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\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АРЗ-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\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-р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кт на списание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\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-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\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юльдо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\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орусь-82,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\3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.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/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5.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мке-пере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 о списании транспортного средства №1 от 29.06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\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\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/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е основных средств №1 от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ир «</w:t>
            </w:r>
            <w:r>
              <w:rPr>
                <w:sz w:val="20"/>
                <w:szCs w:val="20"/>
                <w:lang w:val="en-US"/>
              </w:rPr>
              <w:t>Gan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\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\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.4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/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\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\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\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шт.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\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т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/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Pent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/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о списание основных средств №1 от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\капир\ска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ХЕ </w:t>
            </w:r>
            <w:r>
              <w:rPr>
                <w:sz w:val="20"/>
                <w:szCs w:val="20"/>
                <w:lang w:val="en-US"/>
              </w:rPr>
              <w:t>PO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\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,5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/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/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/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/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/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/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\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атрич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ON LQ-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\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лит система</w:t>
            </w:r>
            <w:r>
              <w:rPr>
                <w:sz w:val="20"/>
                <w:szCs w:val="20"/>
                <w:lang w:val="en-US"/>
              </w:rPr>
              <w:t>VP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|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лит система </w:t>
            </w:r>
            <w:r>
              <w:rPr>
                <w:sz w:val="20"/>
                <w:szCs w:val="20"/>
                <w:lang w:val="en-US"/>
              </w:rPr>
              <w:t>VP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\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капир,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нажер силовой </w:t>
            </w:r>
            <w:r>
              <w:rPr>
                <w:sz w:val="20"/>
                <w:szCs w:val="20"/>
                <w:lang w:val="en-US"/>
              </w:rPr>
              <w:t>Har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r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9093(210х110х1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/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тумбой подка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 xml:space="preserve">STA-1120 </w:t>
            </w:r>
            <w:r>
              <w:rPr>
                <w:sz w:val="20"/>
                <w:szCs w:val="20"/>
              </w:rPr>
              <w:t>рупорный громкоговор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/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/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бук А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7,5/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 «Стиль» АТ 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7,5/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Прести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7,0/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3,9/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нция </w:t>
            </w:r>
            <w:r>
              <w:rPr>
                <w:sz w:val="20"/>
                <w:szCs w:val="20"/>
                <w:lang w:val="en-US"/>
              </w:rPr>
              <w:t>CHAMP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/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зри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ок 3-х местный, мягкий) 3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шт.118,7/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сдачи-прием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hilips FWM</w:t>
            </w:r>
            <w:r>
              <w:rPr>
                <w:sz w:val="20"/>
                <w:szCs w:val="20"/>
              </w:rPr>
              <w:t>19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\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образователь частоты  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, 48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  <w:lang w:val="en-US"/>
              </w:rPr>
              <w:t>HU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.0</w:t>
            </w:r>
            <w:r>
              <w:rPr>
                <w:sz w:val="20"/>
                <w:szCs w:val="20"/>
              </w:rPr>
              <w:t>/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Jet P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P M125ra Pri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шт. 20,0/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игровой детской 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/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G</w:t>
            </w:r>
            <w:r>
              <w:rPr>
                <w:sz w:val="20"/>
                <w:szCs w:val="20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/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/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рожка беговая магнитная </w:t>
            </w:r>
            <w:r>
              <w:rPr>
                <w:sz w:val="20"/>
                <w:szCs w:val="20"/>
                <w:lang w:val="en-US"/>
              </w:rPr>
              <w:t>B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>-2002 (118х33 см, 100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/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отвал для снега НО-7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/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/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/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вигателя А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\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ок для архивного переплета </w:t>
            </w:r>
            <w:r>
              <w:rPr>
                <w:sz w:val="20"/>
                <w:szCs w:val="20"/>
                <w:lang w:val="en-US"/>
              </w:rPr>
              <w:t>YU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68 (Юнгер), 25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\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Cel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Intel Celeron G4930/H310M/DDR 4 8 Gb/240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0/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альпийская 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/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альпийская 3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/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6"/>
        <w:gridCol w:w="1947"/>
        <w:gridCol w:w="2011"/>
        <w:gridCol w:w="1876"/>
        <w:gridCol w:w="1987"/>
        <w:gridCol w:w="1876"/>
        <w:gridCol w:w="196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-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-ный регистрацион-ный номер и дата государственной рег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администрации Белогор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56580366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56 №003501015 от 02.12.201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8,4\828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00" w:h="11800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arm</cp:lastModifiedBy>
  <cp:lastPrinted>2020-01-14T10:09:00Z</cp:lastPrinted>
  <dcterms:modified xsi:type="dcterms:W3CDTF">2022-07-12T05:07:00Z</dcterms:modified>
  <cp:revision>178</cp:revision>
  <dc:subject/>
  <dc:title/>
</cp:coreProperties>
</file>