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.06.2022                                                                                                        № 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токола и рекомендаций публичных слушаний        проекта решения Совета депутатов «О внесении изменений в Устав муниципального образования Белогорский сельсовет                        Беляевского района Оренбургской област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протокол и рекомендации публичных слушаний          с повесткой дня по обсуждению проекта решения Совета депутатов  «О внесении изменений в Устав муниципального образования Белогорский сельсовет Беляевского района  Оренбургской области» и в соответствии            с Положением о порядке организации и проведения публичных слушаний в муниципальном образовании Белогорский сельсовет, 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протокол и рекомендации публичных слушаний проекта решения Совета депутатов «О внесении изменений в Устав муниципального образования Белогорский сельсовет Беляевского района  Оренбургской области от 30 мая 2022 года согласно прилож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Поручить специалисту 1 категории администрации сельсовета Биребасовой А.А. опубликовать протокол публичных слушаний на сайте администрации муниципального образования Белогорский сельсовет              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комиссию  по вопросам социальной политики и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left="-17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прокурору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.06.2022   № 7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Белогорский сельсовет Беляевского района Оренбургской области «О внесении изменений в Устав муниципального образования Белогорский сельсовет Беляевского района Оренбургской области</w:t>
      </w:r>
      <w:r>
        <w:rPr>
          <w:bCs/>
          <w:color w:val="000080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Белогорский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30 ма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оведения: администрация  муниципального образования  Белогорский сельсове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ремя проведения: 17.3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12 челове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>Председательствующий: Васильева Г.А.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председатель Совета депутатов муниципального образования Белогорский сельсовет Беляевского района Оренбург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Шестерина Н.А. – заместитель главы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суждение проекта решения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Карих Ирину Владимировну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– главу муниципального образования, которая зачитала проект решения «О внесении изменений в Устав муниципального образования Беляевский сельсовет Беляе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Оренбургской област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сильева Г.А. – председатель Совета депутатов муниципального образования Беляевский сельсовет Беляевского района Оренбургской области, которая предложила на основании информации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в целом проект решения «О внесении изменений в Устав муниципального образования Беляевский сельсовет Беляевского района Оренбург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О внесении изменений  в Устав муниципального образования Белогор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-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О внесении изменений в Устав муниципального образования Белогор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Г.А. Васильева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30.05.2022 № 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суждение проекта решения Совета депутато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         в Устав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».       Собрание публичных слушаний рекомен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Г.А. Васильева</w:t>
        <w:tab/>
        <w:tab/>
        <w:tab/>
        <w:tab/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вших на публичных слушаниях 30.05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«О внесении изменений в Устав муниципального образования Белогорский сельсовет Беляевского района Оренбург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Карих  И.В.- глава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Шестерина Н.А.- заместитель главы администрации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летушкина А.И.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узнецова Е.Г.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Васильева Г.А.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Савичев О.И.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Бисикенова К.Н.- специалист 1 категории администрации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Биребасова А.А. – специалист 1 категории администрации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9. Рахимова А.С. – бухгалтер МУП «ЖКХ администрации Белогорского сельсов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 Тлеуп Л.Ж. –директор СДК п. Белогор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Шестерин И.Ю. – командир  ОПП № 74  п. Белогорский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2-07-08T15:10:00Z</cp:lastPrinted>
  <dcterms:modified xsi:type="dcterms:W3CDTF">2022-07-08T10:11:00Z</dcterms:modified>
  <cp:revision>117</cp:revision>
  <dc:subject/>
  <dc:title/>
</cp:coreProperties>
</file>