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2                                                                                                        № 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 xml:space="preserve">публичных слушаний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 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>ешения   Совета депутатов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«Об исполнении бюджета муниципального образования</w:t>
      </w:r>
      <w:r>
        <w:rPr>
          <w:sz w:val="28"/>
          <w:szCs w:val="28"/>
        </w:rPr>
        <w:t xml:space="preserve"> Белогорский сельсовет за 2021 год»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1 год</w:t>
      </w:r>
      <w:r>
        <w:rPr>
          <w:color w:val="000000"/>
          <w:spacing w:val="3"/>
          <w:sz w:val="28"/>
          <w:szCs w:val="28"/>
        </w:rPr>
        <w:t xml:space="preserve">», </w:t>
      </w:r>
      <w:r>
        <w:rPr>
          <w:sz w:val="28"/>
          <w:szCs w:val="28"/>
        </w:rPr>
        <w:t>в соответствии с Положением о проведении публичных слушаний на территории муниципального образования  Белогорский сельсовет,</w:t>
      </w:r>
      <w:r>
        <w:rPr>
          <w:color w:val="000000"/>
          <w:spacing w:val="3"/>
          <w:sz w:val="28"/>
          <w:szCs w:val="28"/>
        </w:rPr>
        <w:t xml:space="preserve">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ротокол и рекомендации публичных слушаний проекта решения Совета депутатов «</w:t>
      </w:r>
      <w:r>
        <w:rPr>
          <w:bCs/>
          <w:color w:val="000000"/>
          <w:spacing w:val="-3"/>
          <w:sz w:val="28"/>
          <w:szCs w:val="28"/>
        </w:rPr>
        <w:t>Об исполнении бюджета муниципального образования</w:t>
      </w:r>
      <w:r>
        <w:rPr>
          <w:sz w:val="28"/>
          <w:szCs w:val="28"/>
        </w:rPr>
        <w:t xml:space="preserve"> Белогорский сельсовет за 2021 год»  от  18 мая 2022 года согласно прилож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оручить специалисту 1 категории администрации сельсовета Биребасовой А.А. опубликовать протокол публичных слушаний на сайте администрации муниципального образования Белогорский сельсовет              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 по вопросам  по вопросам финансовой и экономической политики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left="-17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прокурору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2   №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Белогорский сельсовет Беляевского района Оренбургской области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1 год</w:t>
      </w:r>
      <w:r>
        <w:rPr>
          <w:bCs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Белогорский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18 июн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: администрация  муниципального образования  Белогорский сельсове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ремя проведения: 17.3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12 челове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Председательствующий: Карих Ирина Владимировна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глава муниципального образования Белогорский сельсовет Беляевского района 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Шестерина Н.А. – заместитель главы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Cs/>
          <w:sz w:val="28"/>
          <w:szCs w:val="28"/>
        </w:rPr>
        <w:t>1. Обсуждение проекта решения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1 год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Карих Ирину Владимировну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– главу муниципального образования, которая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знакомила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</w:t>
      </w:r>
      <w:r>
        <w:rPr>
          <w:bCs/>
          <w:sz w:val="28"/>
          <w:szCs w:val="28"/>
        </w:rPr>
        <w:t xml:space="preserve"> 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1 год</w:t>
      </w:r>
      <w:r>
        <w:rPr>
          <w:bCs/>
          <w:sz w:val="28"/>
          <w:szCs w:val="28"/>
        </w:rPr>
        <w:t xml:space="preserve"> »</w:t>
      </w:r>
      <w:r>
        <w:rPr>
          <w:rFonts w:eastAsia="Calibri"/>
          <w:sz w:val="28"/>
          <w:szCs w:val="28"/>
          <w:lang w:eastAsia="en-US"/>
        </w:rPr>
        <w:t xml:space="preserve"> 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сильева Г.А. – председатель Совета депутатов муниципального образования Беляевский сельсовет Беляевского района Оренбургской области, которая предложила на основании информации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Cs/>
          <w:sz w:val="28"/>
          <w:szCs w:val="28"/>
        </w:rPr>
        <w:t>1. Одобрить в целом проект решения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1 год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1 год 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-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И: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1 год 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Карих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18.06.2022 №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суждение проекта решения Совета депутатов </w:t>
      </w:r>
      <w:r>
        <w:rPr>
          <w:b/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1 год».       Собрание публичных слушаний рекоменду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оект решения Совета депутатов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1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И.В. Кар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утствовавших на публичных слушаниях 18.06.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проекта решения Совета депутатов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1 год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Карих  И.В.- глава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Шестерина Н.А.- заместитель главы администрации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летушкина А.И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узнецова Е.Г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Васильева Г.А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Савичев О.И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Бисикенова К.Н.- специалист 1 категории администрации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Биребасова А.А. – специалист 1 категории администрации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9. Рахимова А.С. – бухгалтер МУП «ЖКХ администрации Белогорского сельсов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 Тлеуп Л.Ж. –директор СДК п. Белогор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Шестерин И.Ю. – командир  ОПП № 74  п. Белогорски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Дусканова Э.М.-Библиотекарь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2-07-05T16:05:00Z</cp:lastPrinted>
  <dcterms:modified xsi:type="dcterms:W3CDTF">2022-07-05T11:05:00Z</dcterms:modified>
  <cp:revision>120</cp:revision>
  <dc:subject/>
  <dc:title/>
</cp:coreProperties>
</file>