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6. 2022        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 Кодекса Российской Федерации, рассмотрев итоги бюджета муниципального образования Белогорский сельсовет за 2021 год, Совет депутатов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21 год по доходам в сумме          10 379 801,88  рублей,  по расходам в сумме 9 937 585,91 рублей, с превышением  доходов над расходами в сумме 442 215,97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1 год по разделам и подраздел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1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1 год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Настоящее решение  вступает в силу после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 30.06.2022  №  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Cs/>
          <w:sz w:val="28"/>
          <w:szCs w:val="28"/>
        </w:rPr>
        <w:t>Доходы  бюджета  сельского поселения за 2021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кодам классификации доходов бюджет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843"/>
        <w:gridCol w:w="1560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429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firstLine="107"/>
              <w:rPr/>
            </w:pPr>
            <w:r>
              <w:rPr/>
              <w:t>3 694 83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265 03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59 4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49 443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59 4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49 443,65</w:t>
            </w:r>
          </w:p>
        </w:tc>
      </w:tr>
      <w:tr>
        <w:trPr>
          <w:trHeight w:val="1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59 4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49 443,65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59 4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49 443,65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59 4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49 443,65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31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55 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23 691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31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55 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23 691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5 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9 6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4 008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 0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856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4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0 65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26 625,97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81 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98 8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 17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76,73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  17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76,73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 17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76,73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 17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76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87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479 4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91 810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 6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 609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 6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 609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77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467 8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90 200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 23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39 234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Земельный 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15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66 6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50 966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15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66 6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50 966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з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 2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,57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 2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,57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рафы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1012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 724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 684 97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 998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 02 00000 00 000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 335 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 334 97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 23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 2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61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612 8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,5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61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612 8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,5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4 05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4 9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 903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4 050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4 9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 903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2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54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379 8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25 031,88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ru-RU" w:eastAsia="ru-RU"/>
              </w:rPr>
              <w:t>от  30.06.2022  № 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расходов бюджета сельсовета по разделам, подразделам,  функциональной классификации на 2021 год</w:t>
      </w:r>
      <w:r>
        <w:rPr>
          <w:sz w:val="28"/>
          <w:szCs w:val="28"/>
        </w:rPr>
        <w:t xml:space="preserve">             </w:t>
      </w: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59"/>
        <w:gridCol w:w="1701"/>
        <w:gridCol w:w="1559"/>
        <w:gridCol w:w="1417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 501 6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 345 86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5 789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 34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 34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7 87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22 08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 789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01 9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1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1 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1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1 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39 68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 213,3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2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64 68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 213,3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5 44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5 44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 9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 96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 4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 4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 007 99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 007 99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54 58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37 5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 003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 30.06.2022   № 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 2021 год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992"/>
        <w:gridCol w:w="850"/>
        <w:gridCol w:w="1559"/>
        <w:gridCol w:w="1560"/>
        <w:gridCol w:w="1275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1 65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586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789,9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 34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7 87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22 08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 789,9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7 87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22 08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 789,9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7 87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22 08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 789,9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66 49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10 70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 789,9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61 15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05 36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 789,9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9 63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9 6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06 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едства, передаваемые в районный бюджет по соглашению, на обеспечение деятельности органов финансово-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формление права собственности на объекты недвижимости и территориальное планирование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2 02 90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2 02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1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1 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1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1 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39 6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 213,3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25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64 6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 213,3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2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64 6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 213,3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4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2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64 6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 213,3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98 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37 49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1 213,3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98 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37 49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1 213,3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01 0 01 9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 83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 83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 0 01 9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 830</w:t>
            </w:r>
            <w:r>
              <w:rPr/>
              <w:t>,</w:t>
            </w:r>
            <w:r>
              <w:rPr>
                <w:lang w:val="en-US"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 830</w:t>
            </w:r>
            <w:r>
              <w:rPr/>
              <w:t>,</w:t>
            </w:r>
            <w:r>
              <w:rPr>
                <w:lang w:val="en-US" w:eastAsia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1 0 01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 005 359</w:t>
            </w:r>
            <w:r>
              <w:rPr/>
              <w:t>,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 005 359</w:t>
            </w:r>
            <w:r>
              <w:rPr/>
              <w:t>,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 0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 005 359</w:t>
            </w:r>
            <w:r>
              <w:rPr/>
              <w:t>,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lang w:val="en-US" w:eastAsia="en-US"/>
              </w:rPr>
              <w:t>2 005</w:t>
            </w:r>
            <w:r>
              <w:rPr/>
              <w:t xml:space="preserve"> 35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5 44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5 44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 96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 96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 96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 96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 96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 96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 36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 36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 36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 36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 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 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 47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 4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 47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 4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 47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 4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2 3 02 907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2 9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 80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 80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 07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 0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 07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 0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3 04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8 729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8 729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3 04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 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 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 007 9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 007 9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07 9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6 01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6 01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 87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 87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 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5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5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28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28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28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28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154 5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937 5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 003,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20"/>
      </w:tblGrid>
      <w:tr>
        <w:trPr/>
        <w:tc>
          <w:tcPr>
            <w:tcW w:w="45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06.202</w:t>
            </w: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84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/>
        <w:t xml:space="preserve">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1 год по кода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2126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 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1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442 215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 15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0 794 322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 15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 794 322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 15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 794 322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ение прочих остатков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 15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 794 322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54 5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352 106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54 5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352 106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0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54 5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352 106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0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54 5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352 106,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2-07-05T16:15:00Z</cp:lastPrinted>
  <dcterms:modified xsi:type="dcterms:W3CDTF">2022-07-05T11:15:00Z</dcterms:modified>
  <cp:revision>189</cp:revision>
  <dc:subject/>
  <dc:title>СОВЕТ ДЕПУТАТОВ</dc:title>
</cp:coreProperties>
</file>