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деятельности комиссии по соблюдению требований к служебному поведению муниципальных служащих муниципального образования  Белогорский сельсовет и урегулированию конфликта интересов за 2021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коми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комиссией материалов (обращений), касающих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я служащими требований 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согласия на замещение должности в коммерческой или некоммерческой организации, либо на выполнение работ на условиях гражданско-правового догов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служащими требований об урегулировании конфликта интересов, либо осуществления мер по предупреждению корруп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комиссией нарушений, касающих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установленных ограничений и запр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объективности и уважительности причин не 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казов в замещении должности,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комиссией в правоохранительные орга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8:00Z</dcterms:created>
  <dc:creator>Администрация Крючковского сельсовета</dc:creator>
  <dc:description/>
  <cp:keywords/>
  <dc:language>en-US</dc:language>
  <cp:lastModifiedBy>User</cp:lastModifiedBy>
  <dcterms:modified xsi:type="dcterms:W3CDTF">2022-07-06T04:39:00Z</dcterms:modified>
  <cp:revision>7</cp:revision>
  <dc:subject/>
  <dc:title>Сведения</dc:title>
</cp:coreProperties>
</file>