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. Белогорский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.07.2022                                                                                       № 58-п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отчета об исполнении местного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за 2 квартал 2022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статьи 264.2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местного бюджета за 2 квартал 2022 года по доходам в сумме 3 718 870,79  рублей, по расходам 4 250 804,32 рубля, с превышением расходов над доходами в сумме 531 933,53 рубля с показателями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ам местного бюджета по кодам классификации доходов бюджетов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ам местного бюджета по разделам, подразделам классификации расходов бюджетов согласно приложению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ами финансирования местного бюджета по кодам классификации источников финансирования дефицитов бюджетов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у 1 категории администрации Белогорского сельсовета (К.Н. Бисикеновой) направить отчет об исполнении местного бюджета за 2 квартал  2022 года Совету депутатов муниципального образования Белогорский сельсовет и в Счетную палату Беля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 Контроль за исполнением настоящего постановления оставляю за собой. </w:t>
      </w:r>
    </w:p>
    <w:p>
      <w:pPr>
        <w:pStyle w:val="TextBody"/>
        <w:rPr/>
      </w:pPr>
      <w:r>
        <w:rPr/>
        <w:tab/>
      </w:r>
      <w:r>
        <w:rPr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И.В.Карих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финансовому отделу администрации района, Счетную палату Беляевского района, Совету депутатов муниципального образования Белогорский сельсовет, К.Н. Бисикеновой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 постановлению администрации 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Белогорский сельсовет</w:t>
      </w:r>
    </w:p>
    <w:p>
      <w:pPr>
        <w:pStyle w:val="Normal"/>
        <w:jc w:val="right"/>
        <w:rPr/>
      </w:pPr>
      <w:r>
        <w:rPr/>
        <w:t xml:space="preserve">от 20.07.2022   №58-п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местного бюджета по состоянию на 1июля 2022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835"/>
        <w:gridCol w:w="2127"/>
        <w:gridCol w:w="23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19 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53 121,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 186,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 186,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 186,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3 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 050,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 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 118,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 014,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72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 098,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 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 180,9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9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10,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 110,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0,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4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 735,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23,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23,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4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 112,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730,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730,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730,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10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381,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381,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381,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488,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488,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 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 02050 10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 поступающие в счет погашения задолженности, образовавшиеся до 1 января 2020года, подлежащие зачислению в бюджеты бюджетной системы Российской Федерации  по нормативам действовавшим в 2019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0 10 000 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 поступающие в счет погашения задолженности, образовавшиеся до 1 января 2020года, подлежащие зачислению в бюджет муниципального образования по нормативам, действовавшим в 2019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695 21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 265 749,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695 21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 265 749,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5 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 213 41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5 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3 41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5002 10 0000 15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61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3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4 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339,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4 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 339,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04 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2 339,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114 31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 718 870,7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5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Белогор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/>
        <w:t>от 20.07.2022    №58-п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местного бюджета по состоянию на 1 июля 2022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701"/>
        <w:gridCol w:w="1701"/>
        <w:gridCol w:w="13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расход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34 31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12 646,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 098,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0 71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9 233,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1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 339,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339,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82 33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9 321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6 58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 574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74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 0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 961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670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 290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2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49 534,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9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9 534,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813 79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250 804,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(профицит)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9 47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1 933,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Белогорский сельсовет</w:t>
      </w:r>
    </w:p>
    <w:p>
      <w:pPr>
        <w:pStyle w:val="Normal"/>
        <w:jc w:val="right"/>
        <w:rPr/>
      </w:pPr>
      <w:r>
        <w:rPr/>
        <w:t xml:space="preserve">от 20.07.2022     №58-п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внутреннего финансирования дефицита местного бюджета по состоянию на 1июля 2022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814"/>
        <w:gridCol w:w="3260"/>
        <w:gridCol w:w="2977"/>
        <w:gridCol w:w="177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источника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внесённых изме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 114 31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718 870,7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114 31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718 870,7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2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114 31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718 870,7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114 31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718 870,7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13 793,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0 804,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13793,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0 804,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4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 средств бюджета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13 793,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0 804,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 479,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31 933,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arm</cp:lastModifiedBy>
  <cp:lastPrinted>2017-05-12T10:00:00Z</cp:lastPrinted>
  <dcterms:modified xsi:type="dcterms:W3CDTF">2022-08-02T12:07:00Z</dcterms:modified>
  <cp:revision>216</cp:revision>
  <dc:subject/>
  <dc:title>                                        </dc:title>
</cp:coreProperties>
</file>