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ЕЖРАЙОННАЯ ИФНС РОССИИ № 7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ИНФОРМИРУ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тартовала информационная кампания по рассылке налоговых уведомл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же традиционно, не позднее 1 декабря физическим лицам необходимо уплатить имущественные налоги. В 2022 году граждане получат налоговые уведомления за 2021 год по транспортному и земельному налогам,  налогам на имущество физических лиц и  на доходы физических лиц, не удержанных налоговым агентом, за 30 рабочих дней до указанного с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регистрирующие органы, органы, уполномоченные совершать нотариальные действия, и нотариусы, осуществляющие выдачу и замену документов, удостоверяющих личность гражданин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сли, по мнению налогоплательщика в налоговом уведомлении имеется неактуальная (некорректная) информация об объекте имущества либо его владельце, периоде владения объектом, налоговой базе или адресе, то для её проверки и актуализации необходимо обратиться в налоговый орган любым удобным способом:</w:t>
        <w:br/>
        <w:t xml:space="preserve">            для пользователей «Личного кабинета налогоплательщика» - через личный кабинет налогоплательщика;</w:t>
        <w:br/>
        <w:t xml:space="preserve">            для иных лиц: посредством личного обращения в любую налоговую инспекцию, многофункциональный центр предоставления государственных и муниципальных услуг, путём направления почтового сообщения либо  воспользовавшись сайтом ФНС России www.nalog.gov.ru через интернет-сервис «Обратиться в ФНС России»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6"/>
          <w:szCs w:val="26"/>
        </w:rPr>
        <w:t>По общему правилу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.</w:t>
        <w:br/>
        <w:t xml:space="preserve">           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 обнулит ранее начисленную сумму налога и пеней и сформирует новое налоговое уведомление.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тели личного кабинета получат налоговые уведомления только в электронном виде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 декабря 2022 года наступит срок уплаты физическими лицами налога на имущество, земельного и транспортного налогов и  на доходы физических лиц, не удержанных налоговым агентом. Уведомления с начисленными суммами поступят налогоплательщикам не позднее 31 октябр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льзователи </w:t>
      </w:r>
      <w:hyperlink r:id="rId2">
        <w:r>
          <w:rPr>
            <w:rStyle w:val="InternetLink"/>
            <w:sz w:val="26"/>
            <w:szCs w:val="26"/>
          </w:rPr>
          <w:t>«Личного кабинета налогоплательщика физического лица»</w:t>
        </w:r>
      </w:hyperlink>
      <w:r>
        <w:rPr>
          <w:sz w:val="26"/>
          <w:szCs w:val="26"/>
        </w:rPr>
        <w:t> получат налоговые уведомления за 2021 год только в электронном виде без дублирования по почте. Восстановить пароль от личного кабинета можно в любом налоговом органе или МФЦ при предъявлении паспорта. Войти в личный кабинет на сайте ФНС России  можно используя пароль от Единого портала госуслуг («Войти через госуслуги (ЕСИА)»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использования личного кабинета для физических лиц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уведомления доступны для просмотра раньше, чем для получателей на бумажном носител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достоверности сведений об объектах налогооблож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в режиме онлайн с помощью реквизитов банковской карт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олучения налогового уведомления можно перечислить единый налоговый платеж в счет предстоящей уплаты имущественных налогов. Уплаченная авансом сумма будет учтена при наступлении срока уплаты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уплате имущественных налогов можно позаботиться заранее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настоящее время у налогоплательщиков есть возможность уплатить имущественные налоги авансом с помощью единого налогового платежа в </w:t>
      </w:r>
      <w:hyperlink r:id="rId3">
        <w:r>
          <w:rPr>
            <w:rStyle w:val="InternetLink"/>
            <w:sz w:val="26"/>
            <w:szCs w:val="26"/>
          </w:rPr>
          <w:t>«Личном кабинете для физических лиц»</w:t>
        </w:r>
      </w:hyperlink>
      <w:r>
        <w:rPr>
          <w:sz w:val="26"/>
          <w:szCs w:val="26"/>
        </w:rPr>
        <w:t> на сайте ФНС Росс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налоговый платеж - это электронный кошелек налогоплательщика, куда он вносит деньги в любое удобное время для последующей уплаты имущественных налогов, НДФЛ и задолженности по ни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Уже сегодня до получения налогового уведомления можно начать откладывать небольшие суммы, чтобы к наступлению срока уплаты налогов – 1 декабря на счете было достаточно денежных сред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лайн-кошелек можно пополнять любыми частями в течение нескольких месяцев. Таким образом, сумма к уплате в полном объеме не будет казаться обременительной, когда наступит срок уплаты – 1 дека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осить единый платеж можно через </w:t>
      </w:r>
      <w:hyperlink r:id="rId4">
        <w:r>
          <w:rPr>
            <w:rStyle w:val="InternetLink"/>
            <w:sz w:val="26"/>
            <w:szCs w:val="26"/>
          </w:rPr>
          <w:t>«Личный кабинет налогоплательщика»</w:t>
        </w:r>
      </w:hyperlink>
      <w:r>
        <w:rPr>
          <w:sz w:val="26"/>
          <w:szCs w:val="26"/>
        </w:rPr>
        <w:t> или серви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service.nalog.ru/payment/" \l "fl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«Уплата налогов и пошлин»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на сайте ФНС России www.nalog.gov.ru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екабря 2022 года налоговая служба спишет необходимую сумму к уплате автоматичес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Если налогоплательщик перечислил на счет «электронного кошелька» больше средств, чем требовалось, остаток сохранится до наступления следующего срока уплаты. Информация обо всех проведенных операциях будет отражена в Личном кабинет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ую консультацию можно получить по телефону Единого Контакт-центра ФНС России 8-800-2222-22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оверьте налоги своих де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оговые органы рекомендуют проверить наличие задолженности по имущественным налогам несовершеннолетних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и исполняют обязанности по уплате налогов в отношении эт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получения доступа в личный кабинет необходимо обратиться в любую налоговую инспекцию со своим паспортом и свидетельством о рождении ребенка (документом, подтверждающим опекунство). При вас инспектор проверит документы и распечатает регистрационную карту, в которой будет информация о логине и  пароле. Также услуги по подключению к </w:t>
      </w:r>
      <w:hyperlink r:id="rId5">
        <w:r>
          <w:rPr>
            <w:rStyle w:val="InternetLink"/>
            <w:sz w:val="26"/>
            <w:szCs w:val="26"/>
          </w:rPr>
          <w:t>Личному кабинету налогоплательщика</w:t>
        </w:r>
      </w:hyperlink>
      <w:r>
        <w:rPr>
          <w:sz w:val="26"/>
          <w:szCs w:val="26"/>
        </w:rPr>
        <w:t> оказывают офисы МФЦ «Мои документы».</w:t>
      </w:r>
    </w:p>
    <w:p>
      <w:pPr>
        <w:pStyle w:val="Style21"/>
        <w:shd w:fill="FFFFFF" w:val="clear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ается декларационная кампания по НДФ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Отчитаться о доходах необходимо, если в 2021 году гражданин, например, продал недвижимость, которая была в его собственности меньше минимального срока владения, получил дорогие подарки не от близких родственников. При этом в случае продажи недвижимого имущества на сумму до 1 млн рублей, а иного имущества - до 250 тыс. рублей в год, налогоплательщику больше не нужно сдавать декларацию </w:t>
      </w:r>
      <w:hyperlink r:id="rId6">
        <w:r>
          <w:rPr>
            <w:rStyle w:val="InternetLink"/>
            <w:sz w:val="26"/>
            <w:szCs w:val="26"/>
          </w:rPr>
          <w:t>3-НДФ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Вместе с тем, обращаем внимание, что </w:t>
      </w:r>
      <w:hyperlink r:id="rId7">
        <w:r>
          <w:rPr>
            <w:rStyle w:val="InternetLink"/>
            <w:sz w:val="26"/>
            <w:szCs w:val="26"/>
          </w:rPr>
          <w:t>статья 88</w:t>
        </w:r>
      </w:hyperlink>
      <w:r>
        <w:rPr>
          <w:sz w:val="26"/>
          <w:szCs w:val="26"/>
        </w:rPr>
        <w:t xml:space="preserve"> Налогового кодекса Российской Федерации дополнена </w:t>
      </w:r>
      <w:hyperlink r:id="rId8">
        <w:r>
          <w:rPr>
            <w:rStyle w:val="InternetLink"/>
            <w:sz w:val="26"/>
            <w:szCs w:val="26"/>
          </w:rPr>
          <w:t>пунктом 1.2</w:t>
        </w:r>
      </w:hyperlink>
      <w:r>
        <w:rPr>
          <w:sz w:val="26"/>
          <w:szCs w:val="26"/>
        </w:rPr>
        <w:t xml:space="preserve">, расширяющим полномочия налоговых органов в части проведения камеральных налоговых проверок в случае непредставления налоговых деклараций по налогу на доходы физических лиц </w:t>
      </w:r>
      <w:hyperlink r:id="rId9">
        <w:r>
          <w:rPr>
            <w:rStyle w:val="InternetLink"/>
            <w:sz w:val="26"/>
            <w:szCs w:val="26"/>
          </w:rPr>
          <w:t>(форма 3-НДФЛ)</w:t>
        </w:r>
      </w:hyperlink>
      <w:r>
        <w:rPr>
          <w:sz w:val="26"/>
          <w:szCs w:val="26"/>
        </w:rPr>
        <w:t xml:space="preserve"> в отношении доходов, полученных налогоплательщиком от продажи либо в результате дарения недвижимого имущества, на основании имеющихся у налоговых органов документов (информации) о таком налогоплательщике и об указанных доходах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, в случае не преставления физическими лицами, обязанными отчитаться о полученных в 2021 году доходах, налоговой декларации по НДФЛ налоговым органом будет в отношении данных лиц доначислен налог, а также соответствующая сумма пени и штрафа.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ФНС России по Оренбургской области рекомендует самостоятельно задекларировать свои доходы путем представления в налоговый орган декларации по форме 3-НДФ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 российский паспорт можно внести отметку об ИН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желанию гражданина в его паспорт можно внести отметку об ИНН. Внесение отметки об ИНН в паспорт осуществляется в любом налоговом органе, обслуживающем физически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 проставляет оттиск штампа налогового органа строго в верхней половине восемнадцатой или девятнадцатой страниц паспор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несения ИНН в оттиск штампа являются содержащиеся в Едином государственном реестре налогоплательщиков (ЕГРН) сведения об ИНН, присвоенном физическому лицу при постановке его на учет в налоговом орга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ИНН в паспорте гражданина существенно облегчит и упростит подтверждение соответствия сведений конкретному лицу, которое может быть востребовано при оформлении документов: договоров гражданско-правового характера, сделок с недвижимостью, а также при проверке достоверности информации о конкретном лице в целях обеспечения выполнения норм Конституции Российской Федерации, подтверждении через налоговые органы достоверности сведений о доходах при начислении пенсий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ценить преимущества использования Личного кабинета можно получив пароль в любой инспекции ФНС России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логовые органы Оренбургской области  с целью упрощения процедуры обращения в налоговый орган, предлагает налогоплательщикам подключиться к сервису «</w:t>
      </w:r>
      <w:hyperlink r:id="rId10" w:tgtFrame="_blank">
        <w:r>
          <w:rPr>
            <w:rStyle w:val="InternetLink"/>
            <w:sz w:val="26"/>
            <w:szCs w:val="26"/>
          </w:rPr>
          <w:t>Личный кабинет налогоплательщика для физического лица</w:t>
        </w:r>
      </w:hyperlink>
      <w:r>
        <w:rPr>
          <w:sz w:val="26"/>
          <w:szCs w:val="26"/>
        </w:rPr>
        <w:t>» на сайте ФНС России </w:t>
      </w:r>
      <w:hyperlink r:id="rId11" w:tgtFrame="_blank">
        <w:r>
          <w:rPr>
            <w:rStyle w:val="InternetLink"/>
            <w:sz w:val="26"/>
            <w:szCs w:val="26"/>
          </w:rPr>
          <w:t>www.nalog.gov.ru</w:t>
        </w:r>
      </w:hyperlink>
      <w:r>
        <w:rPr>
          <w:sz w:val="26"/>
          <w:szCs w:val="26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имуществом Личного кабинета является возможность обращения в налоговую инспекцию онлайн без личного посещения. В Личном кабинете пользователи имеют возможность заполнять и направлять декларации 3-НДФЛ без визита в инспекцию, запрашивать справки и другие документы, получать информацию об объектах имущества, находящихся в собственности, сообщать об отсутствии информации о своем имуществе, получать информацию об открытых (закрытых) счетах в банках РФ, о суммах начисленных налогов, и имеющейся задолж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юбой вопрос налогоплательщика будет дан ответ прямо в Личный кабинет. Пользователю достаточно нескольких кликов для просмотра своих текущих обязательств и уплаты налогов онлай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раздел «Жизненные ситуации» включен обширный перечень конкретных ситуаций, с которыми сталкиваются физические лица в процессе взаимоотношений с налоговыми органами, дано подробное описание для каждой ситуации. Наиболее востребованными услугами в Личном кабинете налогоплательщика для физических лиц являются «Оплатить налоги» и «Подать декларацию 3-НДФЛ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сервису «Личный кабинет налогоплательщика - физического лица» осуществляется с помощью логина и пароля, указанных в регистрационной карте. Получить регистрационную карту можно лично в любой инспекции ФНС России, независимо от места постановки на учет или через отделение МФ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дробная информация о порядке подключения к сервису Личный кабинет налогоплательщика размещена на сайте ФНС России www.nalog.gov.ru в разделе «</w:t>
      </w:r>
      <w:hyperlink r:id="rId12" w:tgtFrame="_blank">
        <w:r>
          <w:rPr>
            <w:rStyle w:val="InternetLink"/>
            <w:sz w:val="26"/>
            <w:szCs w:val="26"/>
          </w:rPr>
          <w:t>Сервисы и госуслуги</w:t>
        </w:r>
      </w:hyperlink>
      <w:r>
        <w:rPr>
          <w:sz w:val="26"/>
          <w:szCs w:val="26"/>
        </w:rPr>
        <w:t>».</w:t>
      </w:r>
    </w:p>
    <w:p>
      <w:pPr>
        <w:pStyle w:val="Heading1"/>
        <w:spacing w:before="240" w:after="0"/>
        <w:ind w:firstLine="709"/>
        <w:contextualSpacing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ьное приложение «Налоги ФЛ» поможет получить налоговый вычет, не посещая инспекц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тели смартфонов на платформах IOS и Android могут с помощью мобильного приложения «Налоги ФЛ» в несколько кликов сформировать и направить налоговую декларацию о доходах физических лиц. Это можно сделать с учетом наиболее распространенных жизненных ситу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мобильное приложение позволяет задекларировать свои доходы от сдачи объектов недвижимости в аренду. Также через «Налоги ФЛ» можно заявить о налоговых вычетах - имущественном (на покупку либо строительство недвижимости) или социальном (за обучение, лечение и покупку лекарст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 чтобы воспользоваться новыми функциями приложения, необходимо с главной страницы перейти в раздел «Обращения» и выбрать необходимый вид: заявить о доходе или получить налоговый вычет. Затем выбрать сценарий и пройти короткий опрос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тельно, что в мобильном приложении «Налоги ФЛ» пользователю доступна возможность формирования конечного документа с указанием всего нескольких значений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получении усиленной квалифицированной электронной подписи в 2022 год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валифицированные сертификаты ключей проверки электронной подписи, полученные в 2021 году в удостоверяющих центрах (УЦ), прошедших аккредитацию по новым требованиям Федерального закона № 63-ФЗ, продолжают действовать в 2022 году до окончания срока их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перечнем аккредитованных УЦ можно ознакомиться на сайте Министерства цифрового развития, связи и массовых коммуникаций Российской Федерации (Минцифр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действующие от имени юридических лиц без доверенности, а также индивидуальные предприниматели могут получить квалифицированные сертификаты электронных подписей лично в точках выдачи Удостоверяющего центра ФНС России и его доверенных лиц (ПАО «Сбербанк России», ПАО Банк ВТБ и АО «Аналитический центр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писок точек выдачи Удостоверяющего центра ФНС России, а также данные о доверенных лицах Удостоверяющего центра ФНС России размещены в разделе </w:t>
      </w:r>
      <w:hyperlink r:id="rId13">
        <w:r>
          <w:rPr>
            <w:rStyle w:val="InternetLink"/>
            <w:sz w:val="26"/>
            <w:szCs w:val="26"/>
          </w:rPr>
          <w:t>«Удостоверяющий центр ФНС России»</w:t>
        </w:r>
      </w:hyperlink>
      <w:r>
        <w:rPr>
          <w:sz w:val="26"/>
          <w:szCs w:val="26"/>
        </w:rPr>
        <w:t> сайта ФНС Ро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подписи выдаются бесплатно в налоговых органах Оренбургской области: Межрайонных ИФНС России № 3, 7, 10, 12, 13 и 14 по Оренбургской области; в территориально-обособленных рабочих местах: гг. Бугуруслан, Сорочинск, Новотроицк, Соль-Илецк и п. Новосергиев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олучения электронной подписи (далее - ЭП) необходимо при себе иметь: документ, удостоверяющий личность; СНИЛС; сертифицированный ФСТЭК или ФСБ России ключевой носитель информации формата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 xml:space="preserve"> А) (токен). Носитель ключевой информации можно приобрести у производителей носителей или их дистрибьюторов, например, в аккредитованных У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Лица, действующие от имени юридических лиц или индивидуальных предпринимателей по доверенности, могут получить квалифицированные сертификаты в коммерческих аккредитованных УЦ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851" w:right="709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/>
  </w:style>
  <w:style w:type="paragraph" w:styleId="NormalExport">
    <w:name w:val="Normal_Export"/>
    <w:basedOn w:val="Normal"/>
    <w:next w:val="Normal"/>
    <w:qFormat/>
    <w:pPr>
      <w:spacing w:before="0" w:after="120"/>
      <w:ind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Гиперссылка1"/>
    <w:basedOn w:val="Normal"/>
    <w:qFormat/>
    <w:pPr>
      <w:spacing w:lineRule="auto" w:line="276" w:before="0" w:after="200"/>
      <w:ind w:hanging="0"/>
    </w:pPr>
    <w:rPr>
      <w:color w:val="0000FF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yperlink" Target="https://lkfl2.nalog.ru/lkfl/" TargetMode="External"/><Relationship Id="rId5" Type="http://schemas.openxmlformats.org/officeDocument/2006/relationships/hyperlink" Target="https://lkfl2.nalog.ru/lkfl/login" TargetMode="External"/><Relationship Id="rId6" Type="http://schemas.openxmlformats.org/officeDocument/2006/relationships/hyperlink" Target="consultantplus://offline/ref=1168AC983543FC399B633C64719AE363A778C550C0DE67AAF5A7692D3844AAE4913D626FCA40495D768C73C2030DFD6CA076AEC4A62625E6w8j2I" TargetMode="External"/><Relationship Id="rId7" Type="http://schemas.openxmlformats.org/officeDocument/2006/relationships/hyperlink" Target="consultantplus://offline/ref=55464A0EAA1111AA9C9D49AF877FC7F4071CDA3733C7285ED7E0DFD6060B2ABD3D6646AACE8083F51A4E1F90E75195581A27F361B8w2k2I" TargetMode="External"/><Relationship Id="rId8" Type="http://schemas.openxmlformats.org/officeDocument/2006/relationships/hyperlink" Target="consultantplus://offline/ref=55464A0EAA1111AA9C9D49AF877FC7F4071CDA3733C7285ED7E0DFD6060B2ABD3D6646A9CB898AAA1F5B0EC8EA558F461231EF63BA22w8k3I" TargetMode="External"/><Relationship Id="rId9" Type="http://schemas.openxmlformats.org/officeDocument/2006/relationships/hyperlink" Target="consultantplus://offline/ref=55464A0EAA1111AA9C9D49AF877FC7F40017D33735CF285ED7E0DFD6060B2ABD3D6646ADCB8888A349011ECCA30086581627F169A4228176w0kDI" TargetMode="External"/><Relationship Id="rId10" Type="http://schemas.openxmlformats.org/officeDocument/2006/relationships/hyperlink" Target="https://lkfl2.nalog.ru/lkfl/login" TargetMode="External"/><Relationship Id="rId11" Type="http://schemas.openxmlformats.org/officeDocument/2006/relationships/hyperlink" Target="https://www.nalog.gov.ru/rn57/" TargetMode="External"/><Relationship Id="rId12" Type="http://schemas.openxmlformats.org/officeDocument/2006/relationships/hyperlink" Target="https://www.nalog.gov.ru/rn57/about_fts/el_usl/" TargetMode="External"/><Relationship Id="rId13" Type="http://schemas.openxmlformats.org/officeDocument/2006/relationships/hyperlink" Target="https://www.nalog.gov.ru/rn77/related_activities/ucfn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7:00Z</dcterms:created>
  <dc:creator>5638-00-180</dc:creator>
  <dc:description/>
  <cp:keywords/>
  <dc:language>en-US</dc:language>
  <cp:lastModifiedBy>Ермолова Марина Викторовна</cp:lastModifiedBy>
  <cp:lastPrinted>2022-08-12T11:48:00Z</cp:lastPrinted>
  <dcterms:modified xsi:type="dcterms:W3CDTF">2022-09-08T10:06:00Z</dcterms:modified>
  <cp:revision>3</cp:revision>
  <dc:subject/>
  <dc:title/>
</cp:coreProperties>
</file>