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4.07.2022                                                                                         № 53/1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0 Федерального Закона от 21.12.1994              № 69-ФЗ «О пожарной безопасности», постановления Правительства Оренбургской области от 22.06.2022 № 592-пп «Об установлении на территории Оренбургской области особого противопожарного режима» и в целях предотвращения возникновения и распространения пожаров, гибели и травмирования людей и животных, сохранности материальных ценностей от пожаров, и в связи с увеличением класса пожарной опасности на территории поселения, 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муниципального образования Белогорский сельсовет  особый противопожарный реж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установить  следующие дополнительные меры пожарной безопаснос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Запретить на территории поселения проведение сельскохозяйственных палов, разведение костров, сжигание твердых бытовых отходов, мусора, выжигание травы, пожнивных и порубочных остатков на землях лесного фонда, населенных пунктов, сельскохозяйственного назначения и других категорий земель, а также проведение огневых и иных пожароопасных работ на землях лесного фонда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комендовать населению ограничить доступ в лесные и степные массивы и въезда в них транспортных средств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Запретить разведение костров, сжигание мусора и другого горючего материала (сухой травы, листьев и т.п.) на территории населенных пунктов (предприятий, домовладений, лесополос, парков, площадок для мусор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Запретить использование пожароопасных и (или) взрывоопасных пиротехнических изделий  на территории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Запретить размещение скирд (стогов), навесов и штабелей грубых кормов на приусадебных участках на территориях населенных пунктов на расстоянии менее 15 метров от зданий, сооружений, линий электропередач и доро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 Патрульно-маневренным   группам  провести рейды в населенных пунктах (далее - рейды) в  целью противопожарной пропаганды среди населения по вопросам профилактики пожаров в лесах и населенных пунктах, в том числе связанных с неосторожным обращением с огнем, разъяснения правил поведения и мер административной и уголовной ответственности за несоблюдение требований пожарной безопасности в условиях действующего особого противопожарного режима, обучения действиям по тушению пожаров и эвакуации из зоны пожар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Обеспечить немедленную передачу информации о пожарах в единую дежурную диспетчерскую службу района по тел.                                             2-17-77, 89228762146.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Рекомендовать МУП «ЖКХ администрации Белогорского сельсовета» (А.С. Рахимовой)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исправность источников наружного водоснабжения, предназначенных для целей пожаротушения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иметь запасы воды для целей пожаротушения, обеспечить возможность подвоза воды для заправки пожарных машин при осуществлении локализации и ликвидации очагов возгорания, удаленных от источников водоснабжени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овать работу административной комиссии муниципального образования Белогорский сельсовет по выявлению и пресечению нарушений дополнительных требований пожарной безопасности в условиях особого противопожарного режима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5. Контроль за исполнением настоящего постановления   возложить на заместителя главы администрации Н.А. Шестерину.</w:t>
      </w:r>
    </w:p>
    <w:p>
      <w:pPr>
        <w:pStyle w:val="Style15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 xml:space="preserve"> 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Н.А. Шестериной, МУП «ЖКХ администрации Белогорского сельсовета», руководителям организаций и учреждений, администрации                    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1" w:hanging="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7-07-10T14:00:00Z</cp:lastPrinted>
  <dcterms:modified xsi:type="dcterms:W3CDTF">2022-09-02T10:36:00Z</dcterms:modified>
  <cp:revision>218</cp:revision>
  <dc:subject/>
  <dc:title>                                        </dc:title>
</cp:coreProperties>
</file>