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8.2022                                                                                                    № 6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екте «Народ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сширения практики вовлечения граждан в распределение бюджетных средств, руководствуясь Уставом муниципального образования  Белогорский сельсо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проекте «Народный бюджет» в муниципальном образовании  Белогорский сельсовет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 вступает  в  силу после его официального опубликования   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азете «Вестник Белогорского сельсовета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    И.В. Карих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.08.2022   № 6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 xml:space="preserve">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«Народный бюдж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 Настоящее Положение определяет цель, участников и порядок реализации проекта «Народный бюджет» в муниципальном образовании Белогорский сельсовет Беляевского района Оренбургской области.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ект «Народный бюджет» – комплекс мероприятий, направленных на обеспечение участия населения муниципального образования Белогорский сельсовет в решении вопросов социально-экономического развития муниципального образования Белогорский сельсовет Беляевского района Оренбургской области (далее – проект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ициатор – гражданин Российской Федерации, достигший возраста 18 лет, либо юридическое лицо, сформировавшие заявку в рамках реализации про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астники проекта – инициаторы, физические и юридические лица, органы местного самоуправления муниципального образования Белогорский сельсовет Беляевского района Оренбургской области и иные лица, участвующие в реализации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муниципального образования Белогорский сельсовет в решении вопросов социально-экономического развития муниципального образования Белогорский сельсовет Беляевского района  Оренбургской области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 Финансирование проекта осуществляется за счет средств местного бюджета в пределах бюджетных ассигнований, предусмотренных решением Совета депутатов муниципального образования Белогорский сельсовет Беляевского района Оренбургской области о бюджете на очередной финансовый год и плановый период, а также за счет средств участников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 Информация о проекте размещается администрацией муниципального образования Белогорский сельсовет  Беляевского района Оренбургской области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проекта осуществляется в три этап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ормирование зая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тбор заявок, предполагаемых к реал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еализация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заяво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На первом этапе реализации проекта администрация муниципального образования Белогорский сельсовет Беляевского  района Оренбургской области публикует информационное сообщение о реализации проекта «Народный бюджет» и объявляет сбор заявок согласно приложению  1 к настоящему Положению в течение 20 рабочих дней на официальном сайте муниципального образования Белогорский сельсовет Беляев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заявке должно содержаться конкретное описание проблемы социально-экономического характера с предложениями по их решению и финансирова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Белогорский сельсовет Беляевского района Оренбургской области осуществляет проверку заявок на соответствие требованиям и адекватность изложенной информ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потребление в тексте заявки информации, не связанной с решением вопросов социально-экономического развития муниципального образования Белогорский сельсовет Беляевского района Оренбургской области, не допускает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тбор заявок, предполагаемых к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 На втором этапе реализации проекта администрация муниципального образования Белогорский сельсовет  Беляевского района Оренбургской области в течение 3 рабочих дней после окончания сбора заявок публикует на официальном сайте муниципального образования Белогорский сельсовет Беляевского района  Оренбургской области заявки, которые прошли проверку на соответствие требованиям пунктов 7 и 8 настоящего Положения, для последующего общественного обсужде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ое обсуждение проводится в форме интернет – голосования путем заполнения анкеты-теста, согласно приложению  2 к настоящему Положению для каждой отдельной заявки, в течение 10 рабочих дней со дня публикации заявок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Интернет – голосование в отношении каждой заявки осуществляется каждым участником проекта не более одного раз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 Итоги интернет – голосования размещаются на официальном сайте муниципального образования  Белогор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Общее количество баллов в отношении каждой заявки рассчитывается по следующей формул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А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=1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 – общее </w:t>
      </w:r>
      <w:r>
        <w:rPr>
          <w:rFonts w:cs="Courier New"/>
          <w:sz w:val="28"/>
          <w:szCs w:val="28"/>
        </w:rPr>
        <w:t>количество баллов по заявк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балл по результатам ответа на i-ый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вопросов в анкете-тест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В целях отбора заявок, предполагаемых к реализации, создается комисс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ятельности комиссии, и ее персональный состав утверждается администрацией муниципального образования  Белогорский сельсовет Беляевского района Оренбург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а третьем этапе комиссия в срок не позднее 3 рабочих дней со дня публикации результатов интернет – голосования, представляет в финансовый отдел администрации муниципального образования Белогорский сельсовет Беляевского района Оренбургской области перечень заявок, принятых к реализации за счет средств муниципального бюджета в рамках проекта, по форме согласно приложению  3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Финансовый отдел администрации муниципального образования Оренбургской области в срок не позднее 5 рабочих дней со дня получения информации, указанной в пункте 15 настоящего Положения, формирует сводный перечень заявок, принимаемых к реализации за счет средств районного бюджета в рамках проекта, по форме согласно приложению  4 к настоящему Положению и размещает его на официальном сайте муниципального образования Белогор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ализация заявок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7. Реализация заявки осуществляется в рамках исполнения бюджета муниципального образования  Белогорский сельсовет Беляевского района Оренбургской области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8.Финансовый отдел по итогам отчетного финансового года подготавливает отчет о реализации заявок в рамках проекта по форме согласно приложению  5 к настоящему Положению и представляет его в администрацию муниципального образования Белогорский сельсовет Беляевского района Оренбургской области с последующей публикацией на официальном сайте муниципального образования  Белогорский сельсовет Беляев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проект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Народ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екте «Народный бюджет» (далее – проект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; наименование организации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рес электронной почты 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 заявки 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фера реализация заявки _____________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исание проблемы социально-экономического характера, на решение которой направлена реализация заявки  _________________________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сто нахождения объекта, с которым связана реализация заявки (указывается в случае возможности его определения) ___________________________________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по решению проблемы социально-экономического характера (предлагаемые мероприятия по реализации заявки) ______________________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полагаемый срок реализации заявки ______________________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жидаемые результаты реализации заявки ___________________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иентировочная стоимость реализации заявки и источников финансирования (указывается в случае возможности ее определения) 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ложению о проект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Народный бюдже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-ТЕ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тернет – голосования в рамках реализации прое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Народный бюдж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заявку полезной и актуальной? ("да" – 1 балл, "нет" – 0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реализация заявки имеет позитивные последствия для развития муниципального образования в целом? ("да" – 1 балл, "нет" – 0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лечет ли реализация заявки позитивные последствия для Вас? ("да" – 1 балл, "нет" – 0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предложения по решению проблемы, указанной в заявке, являются достаточными? ("да" – 1 балл, "нет" – 0 баллов).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ект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Народный бюдже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ок, принимаемых к реализации за счет средств местного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екта «Народ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указывается период реал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410"/>
        <w:gridCol w:w="2551"/>
        <w:gridCol w:w="2552"/>
        <w:gridCol w:w="2790"/>
      </w:tblGrid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явк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заявк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заявки, рублей 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ое знач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6"/>
        <w:gridCol w:w="3510"/>
      </w:tblGrid>
      <w:tr>
        <w:trPr/>
        <w:tc>
          <w:tcPr>
            <w:tcW w:w="1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иложение  4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 Положению о проекте                                                                                                                                                                      «Народный бюдж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ок, принимаемых к реализации за счет средств муниципального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екта «Народ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указывается период реал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5"/>
        <w:gridCol w:w="5276"/>
        <w:gridCol w:w="2268"/>
        <w:gridCol w:w="1560"/>
        <w:gridCol w:w="1701"/>
        <w:gridCol w:w="1778"/>
      </w:tblGrid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явк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, непрограммного направления, в рамках которых осуществляется (предполагается) реализация заяв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заяв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заявки, рублей </w:t>
            </w:r>
          </w:p>
        </w:tc>
      </w:tr>
      <w:tr>
        <w:trPr>
          <w:trHeight w:val="7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ое значени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6"/>
        <w:gridCol w:w="3510"/>
      </w:tblGrid>
      <w:tr>
        <w:trPr/>
        <w:tc>
          <w:tcPr>
            <w:tcW w:w="1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екте                                                                                                                                                                      «Народный бюдж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заявок в рамках проекта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Народный бюдже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указывается отчетный период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567" w:hanging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984"/>
        <w:gridCol w:w="1985"/>
        <w:gridCol w:w="1559"/>
        <w:gridCol w:w="1701"/>
        <w:gridCol w:w="1843"/>
        <w:gridCol w:w="1134"/>
        <w:gridCol w:w="1134"/>
      </w:tblGrid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основного мероприятия, мероприятия, непрограммного направления, в рамках которых осуществлялась реализация заявк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ероприят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реализации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я,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8-30T16:08:00Z</cp:lastPrinted>
  <dcterms:modified xsi:type="dcterms:W3CDTF">2022-08-30T11:08:00Z</dcterms:modified>
  <cp:revision>193</cp:revision>
  <dc:subject/>
  <dc:title>                                        </dc:title>
</cp:coreProperties>
</file>