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2                                                                                                № 6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 исполнение  Федеральных законов от 06 октября 2003 года               № 131-ФЗ «Об общих принципах организации местного самоуправления в Российской Федерации»,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и в целях обеспечения пожарной безопасности в период уборки урожая и заготовки грубых корм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руководителям сельскохозяйственных организаций, главам крестьянско-фермерских хозяйст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8  августа 2022 года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зернотоков, складов грубых кормов, животноводческих ферм, машинно-тракторных мастерских, машинно-технологических станций. Выполнить опашку площадок полевых станов, зернотоков полосой не менее 4 метр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 Запретить завоз грубых кормов на приусадебные участки граждан до 01.10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Calibri"/>
          <w:sz w:val="28"/>
          <w:szCs w:val="28"/>
          <w:lang w:eastAsia="en-US"/>
        </w:rPr>
        <w:t xml:space="preserve"> 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белогорский.сельсовет 56рф и газете «Вестник Белогорского сельсовета»</w:t>
      </w:r>
    </w:p>
    <w:p>
      <w:pPr>
        <w:pStyle w:val="Normal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 Шестерину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Постановл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Н.А. Шестериной, ОАО «Колхоз Дунай», ИП Мироновский Ю.Н.,  Иванову О.С. ИП главе КФХ Курамшину З.Н., МУП «ЖКХ администрации Белогорского сельсовета», ОП 26 ПЧ с. Беляевка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8-30T16:02:00Z</cp:lastPrinted>
  <dcterms:modified xsi:type="dcterms:W3CDTF">2022-08-30T11:02:00Z</dcterms:modified>
  <cp:revision>215</cp:revision>
  <dc:subject/>
  <dc:title>                                        </dc:title>
</cp:coreProperties>
</file>