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логор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08.2022                                                                                                       № 61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 силу  постановления № 65 от 20.07.2017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муниципального образования Белогорский сельсовет Беляевского района Оренбург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елогорский сельсовет, постановляю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 следующий нормативно-правовой а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№ 65-п от 20.07.2017 «Об утверждении Положения о проекте «Народный бюджет» в муниципальном образовании Белогорский сельсовет Беляевского района Оренбург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подлежит размещению на официальном сайте муниципального образования Белогорский сельсовет Беляевского района Оренбургской области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белогорский.сельсовет 56.рф и газете «Вестник Белогор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горский сельсовет                                                                       И.В. Карих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Аппарат Губернатора и Правительства Оренбургской области, администрации района, прокурору, в дело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5:00Z</dcterms:created>
  <dc:creator>Бурлык</dc:creator>
  <dc:description/>
  <cp:keywords/>
  <dc:language>en-US</dc:language>
  <cp:lastModifiedBy>User</cp:lastModifiedBy>
  <cp:lastPrinted>2022-08-30T16:10:00Z</cp:lastPrinted>
  <dcterms:modified xsi:type="dcterms:W3CDTF">2022-09-02T10:30:00Z</dcterms:modified>
  <cp:revision>26</cp:revision>
  <dc:subject/>
  <dc:title/>
</cp:coreProperties>
</file>