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9.08.2022                                                                                                    № 64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kern w:val="0"/>
        </w:rPr>
      </w:pPr>
      <w:r>
        <w:rPr>
          <w:bCs/>
          <w:color w:val="000000"/>
          <w:spacing w:val="4"/>
        </w:rPr>
        <w:t xml:space="preserve">О признании утратившими силу </w:t>
      </w:r>
    </w:p>
    <w:p>
      <w:pPr>
        <w:pStyle w:val="Normal"/>
        <w:jc w:val="center"/>
        <w:rPr>
          <w:bCs/>
          <w:color w:val="000000"/>
          <w:spacing w:val="4"/>
          <w:kern w:val="0"/>
        </w:rPr>
      </w:pPr>
      <w:r>
        <w:rPr>
          <w:bCs/>
          <w:color w:val="000000"/>
          <w:spacing w:val="4"/>
          <w:kern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На основании   письма  администрации Беляевского района Оренбургской области, заключенного соглашения  между администрацией района  и администрацией муниципального образования Белогорский сельсовет  «О передаче администрацией сельского поселения, входящего в состав муниципального района, администрации муниципального района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 относящихся к полномочиям данной комиссии, в отношении муниципальных служащих в сельском поселении», постановля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и силу следующие постано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kern w:val="0"/>
        </w:rPr>
      </w:pPr>
      <w:r>
        <w:rPr>
          <w:color w:val="000000"/>
          <w:spacing w:val="5"/>
        </w:rPr>
        <w:t xml:space="preserve">-  Постановление </w:t>
      </w:r>
      <w:r>
        <w:rPr>
          <w:color w:val="000000"/>
          <w:spacing w:val="3"/>
        </w:rPr>
        <w:t xml:space="preserve"> от  15.04.2016  № 29-п «</w:t>
      </w:r>
      <w:r>
        <w:rPr>
          <w:kern w:val="0"/>
        </w:rPr>
        <w:t>О комиссии по соблюдению требований к служебному поведению муниципальных служащих администрации муниципального образования  Белогорский сельсовет Беляевского района Оренбургской области  и урегулированию конфликта интересов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от 13.04.2020 № 39/1-п «О внесении изменений в постановление администрации муниципального образования Белогорский сельсовет Беляевского района Оренбургской области от 15.04.2016 № 29-п»;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от 15.03.2021 № 16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Белогорский сельсовет Беляевского района Оренбургской области от 15.04.2016                № 29-п»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Шестерину Н.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о-правовых акто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размещению на официальном сайте в сети Интернет://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белогорский.сельсовет56.рф  и газете «Вестник Белогорского сельсовета».</w:t>
      </w:r>
    </w:p>
    <w:p>
      <w:pPr>
        <w:pStyle w:val="Normal"/>
        <w:ind w:firstLine="708"/>
        <w:jc w:val="both"/>
        <w:rPr/>
      </w:pPr>
      <w:r>
        <w:rPr/>
        <w:t>5. Постановление  вступает в силу после  его официального  опубликования</w:t>
      </w:r>
      <w:r>
        <w:rPr>
          <w:bCs/>
          <w:kern w:val="2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                                                                   И.В. Карих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8-30T15:38:00Z</cp:lastPrinted>
  <dcterms:modified xsi:type="dcterms:W3CDTF">2022-09-02T10:27:00Z</dcterms:modified>
  <cp:revision>28</cp:revision>
  <dc:subject/>
  <dc:title/>
</cp:coreProperties>
</file>