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1.2021                                                                                                  № 0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1.2020 № 0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деятельности комиссии по обеспечению пожарной безопасности муниципального образования Белогорский сельсовет Беляевского района Оренбургской области (далее-ОПБ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Белогорский сельсовет Беляевского района Оренбургской области № 04-п от 18.01.202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Комисс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еспечению пожарной безопасности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FontStyle24"/>
          <w:sz w:val="28"/>
          <w:szCs w:val="28"/>
        </w:rPr>
        <w:t xml:space="preserve"> Приложение №2 изложить в новой редакции,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belsovet56.ru и газете «Вестник Белогорского сельсовета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ОНД и ПР по Саракташскому и Беляевскому районам, членам комиссии, администрации района, прокурору, в дело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огорский сельсов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1.2021  №  04-п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 w:bidi="hi-IN"/>
        </w:rPr>
      </w:pPr>
      <w:r>
        <w:rPr>
          <w:rFonts w:cs="Times New Roman" w:ascii="Times New Roman" w:hAnsi="Times New Roman"/>
          <w:sz w:val="28"/>
          <w:lang w:eastAsia="zh-CN" w:bidi="hi-I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 w:bidi="hi-IN"/>
        </w:rPr>
      </w:pPr>
      <w:r>
        <w:rPr>
          <w:rFonts w:cs="Times New Roman" w:ascii="Times New Roman" w:hAnsi="Times New Roman"/>
          <w:sz w:val="28"/>
          <w:lang w:eastAsia="zh-CN" w:bidi="hi-IN"/>
        </w:rPr>
        <w:t>комиссии по обеспечению пожарной безопасности на территории муниципального образования Белогорский сельсовет Беляевского района Оренбургской области</w:t>
      </w:r>
    </w:p>
    <w:tbl>
      <w:tblPr>
        <w:tblW w:w="1029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21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их Ирина Владимиро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, муниципального образования Белогорский сельсовет Беляевского района Оренбургской област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стерина Наталья Анатолье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, заместитель главы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стер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натолье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, заместитель главы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стер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Юрье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ОТП п. Белогорский (по согласованию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хим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ия Сапаргалее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директора МУП «ЖКХ администрации Белогорского сельсовета» (по согласованию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менч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Иль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 ОАО «Колхоз Дунай» (по согласованию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ротки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Дмитрие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ста села Гирьял (по согласованию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шигул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ргис Мухтабар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ста села Алабайтал (по согласованию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са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саин Ахмадцафее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 КФХ Хасанова Х.А. (по согласованию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мши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улла Набиуллие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 КФХ Курамшин З.Н. (по согласованию)</w:t>
            </w:r>
          </w:p>
        </w:tc>
      </w:tr>
    </w:tbl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15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7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2-09-29T12:27:00Z</cp:lastPrinted>
  <dcterms:modified xsi:type="dcterms:W3CDTF">2022-09-29T07:31:00Z</dcterms:modified>
  <cp:revision>39</cp:revision>
  <dc:subject/>
  <dc:title/>
</cp:coreProperties>
</file>