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БЕЛОГОРСКИЙ СЕЛЬ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ЯЕВСКОГО РАЙОНА ОРЕНБУРГ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елогор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.05.2021                                                                                                   № 33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елогорский сельсов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4.05.2020 № 43-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Ф от 21.12.1994 № 69-ФЗ      «О пожарной безопасности», Федеральным законом РФ от 21.12.1994            № 68-ФЗ «О защите населения и территорий от чрезвычайных ситуаций, природного и техногенного характера», Федеральным законом РФ от 06.10.2003 №131-ФЗ  «Об общих принципах организации местного самоуправления в Российской Федерации» и во исполнение постановления Правительства Оренбургской области от 13.05.2021 года № 340-п                «Об установлении на территории Оренбургской области особого противопожарного режима»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муниципального образования Белогорский сельсовет Беляевского района Оренбургской области № 43-п от 14.05.2020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организации и работы патрульно-маневренных групп администрации муниципального образования Белогорский сельсовет</w:t>
      </w:r>
      <w:r>
        <w:rPr>
          <w:rFonts w:cs="Times New Roman" w:ascii="Times New Roman" w:hAnsi="Times New Roman"/>
          <w:sz w:val="28"/>
          <w:szCs w:val="20"/>
          <w:lang w:eastAsia="ru-RU"/>
        </w:rPr>
        <w:t>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ложение №1 изложить в новой редакции,согласно приложе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Настоящее постановление подлежит размещению на официальном сайте муниципального образования Белогорский сельсовет Беляевского района Оренбургской области в сети Интернет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://белогорский.сельсове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56рф   и газете «Вестник Белогорского сельсовета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горский сельсовет                                                                         И.В. Кар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Style w:val="FontStyle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ослано:  администрации района, прокурору, в дело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ind w:left="-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 администрации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огорский сельсовет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яевского район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5.2021   № 33-п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патрульно-маневренной группы администрации муниципального образования 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их Ирина Владимировна -  глава муниципального образования 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ребасова Айнагуль Армановна- специалист 1 категории администрации муниципального образования Белогорский сельсо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ерин Игорь Юрьевич - командир ОПП №74 п. Бело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роткин Николай Дмитриевич-староста с. Гирья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шигулов  Иргис  Мухтабарович--староста с. Алабайтал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рапонтов Евгений Иванович –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ланов Александр Анатольевич-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ведкий Василий Иванович- тракторист МУП ЖКХ администрации Белогорского сельсовета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санов Ринат Зинатуллеевич--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 w:bidi="hi-I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 w:bidi="hi-I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5" w:before="0" w:after="0"/>
      <w:ind w:firstLine="85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8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1">
    <w:name w:val="Заголовок 2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51">
    <w:name w:val="Заголовок 5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91">
    <w:name w:val="Заголовок 91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Cambria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ind w:firstLine="155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 w:before="0" w:after="0"/>
      <w:ind w:firstLine="67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25:00Z</dcterms:created>
  <dc:creator>Бурлык</dc:creator>
  <dc:description/>
  <cp:keywords/>
  <dc:language>en-US</dc:language>
  <cp:lastModifiedBy>User</cp:lastModifiedBy>
  <cp:lastPrinted>2022-09-29T12:38:00Z</cp:lastPrinted>
  <dcterms:modified xsi:type="dcterms:W3CDTF">2022-09-29T07:43:00Z</dcterms:modified>
  <cp:revision>48</cp:revision>
  <dc:subject/>
  <dc:title/>
</cp:coreProperties>
</file>