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10. 2022                                                                                       № 70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3 квартал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местного бюджета за 3 квартал 2022 года по доходам в сумме 5 902 276,25  рублей, по расходам 6 055 577,38 рубля, с превышением расходов над доходами в сумме 153 301,13 рубля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3 квартал  2022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И.В. Кари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9.10.2022  № 7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октябр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9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 583,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53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53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53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011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807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053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72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409,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258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11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269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7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7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9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54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54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54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37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37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37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88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88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ы бюджетной системы Российской Федерации  по нормативам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0 10 000 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 муниципального образования по нормативам,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5 2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780 692,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5 2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780 692,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599 1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9 1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6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82,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82,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 582,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4 3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902 276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2022     № 7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3 5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 0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6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4 9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1 06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33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 0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 2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 83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7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3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83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 864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 8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 8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3 79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5 57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7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3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 19.10.2022      № 7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ок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114 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02 27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14 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02 27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14 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02 27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14 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02 27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3 79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5 577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379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5 577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3 79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5 577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79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3 301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2-10-19T10:51:00Z</dcterms:modified>
  <cp:revision>222</cp:revision>
  <dc:subject/>
  <dc:title>                                        </dc:title>
</cp:coreProperties>
</file>