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  <w:t xml:space="preserve">п. Белогорский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22                                                                                             № 72-п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27-п  от  08.04.2016                              «Об утверждении Реестра муниципальных услуг, предоставляемых муниципальным образованием Белогорский сельсовет</w:t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»</w:t>
      </w:r>
    </w:p>
    <w:p>
      <w:pPr>
        <w:pStyle w:val="Style17"/>
        <w:tabs>
          <w:tab w:val="clear" w:pos="708"/>
          <w:tab w:val="left" w:pos="60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089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рганизации межведомственного взаимодействия, в соответствии с  Федеральным закон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 постановляю: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и дополнения в постановление администрации сельсовета от  08.04.2016  № 27-п «Об утверждении Реестра муниципальных услуг, предоставляемых муниципальным образованием Белогорский сельсовет Беляевского района Оренбургской области»: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1.  Приложение № 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 Н.А. Шестер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администрации сельсовета, администрации район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курору, в дело          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3853"/>
      </w:tblGrid>
      <w:tr>
        <w:trPr/>
        <w:tc>
          <w:tcPr>
            <w:tcW w:w="10929" w:type="dxa"/>
            <w:tcBorders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 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от 19.10.2022  № 72-п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Реестр муниципальных услуг, 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rFonts w:eastAsia="Calibri"/>
          <w:sz w:val="28"/>
          <w:szCs w:val="28"/>
        </w:rPr>
        <w:t>предоставляемых муниципальным образованием Белогорский сельсовет Беляевского района Оренбургской области"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муниципального образования Белогорский сельсовет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44"/>
        <w:gridCol w:w="3113"/>
        <w:gridCol w:w="2439"/>
        <w:gridCol w:w="1764"/>
        <w:gridCol w:w="2088"/>
        <w:gridCol w:w="351"/>
        <w:gridCol w:w="201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-имущественные отнош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3 части 1 статьи 14 Федерального закона от 06.10.2003г. № 131-ФЗ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2 статьи 11 Земельного Кодекса Российской Феде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Белогорского сельсовета, договор аренд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для целей, не связанных со строительств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3 части 1 статьи 14 Федерального закона от 06.10.2003г. № 131-ФЗ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2 статьи 11 Земельного Кодекса 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Белогорского сельсовета о предоставление земельных участков в собственность (аренду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для целей, не связанных со строительство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 форме собственности на земельные участки, на недвижимое и движимое иму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3 части 1 статьи 14 Федерального закона от 06.10.2003г. № 131-Ф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о форме собственности на земельные участк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почтового адреса объекту недвиж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21 части 1 статьи 14 Федерального закона от 06.10.2003г. № 131-Ф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Белогорского сельсовета о присвоении адреса объекту недвижимост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почтового адреса объекту недвижимости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оциальной поддержки на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2 статьи 32 Федерального закона от 21.07.1997г. № 122-ФЗ «О государственной регистрации прав на недвижимое имущество и сделок с ни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справки об отсутствии (наличии) в собственности жиль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уги по предоставлению информа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документов (справок, выписок из похозяйственных книг) по документации администрации сель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06.10.2003г. № 131-ФЗ, Федеральный закон от 02.05.2006 г. № 59-ФЗ «О порядке рассмотрения обращения граждан РФ», Постановление Администрации Белогорского сельсовета № 90-п от 19.12.2014г. «Об утверждении Административного регламента по выдаче справок  Администрацией Белогорского сельсове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спра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Реестр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муниципальных услуг Администрацией  муниципального образования Белогорский сельсовет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37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90"/>
        <w:gridCol w:w="2258"/>
        <w:gridCol w:w="2212"/>
        <w:gridCol w:w="2388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изации, предоставляющей услугу, или сферы деятельности организаци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услу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услуги (платная/бесплат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Белогорский сельсов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, юрид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Белогорского сельсовета, договор арен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для целей, не связанных со строительств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Белогорский сельсов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, юрид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О Белогорский сельсовет  о предоставление земельных участков в собственность (аренду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почтового адреса объекту недвижим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Белогорский  сельсов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, юрид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почтового адреса объекту недвиж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О Белогорский  сельсов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исьменных разъяснений налогоплательщикам по вопросам применения нормативных правовых актов муниципального образования Белогорский сельсовет  о местных налогах и сборах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О Белогорский  сельсов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пл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исьменных разъяснений налогоплательщикам по вопросам применения нормативных правовых актов муниципального образования Белогорский сельсовет  о местных налогах и сборах»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Реестр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услуг, предоставляемых муниципальными учреждениями, в которых размещается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муниципальное задание Администрации МО  Белогорский  сельсовет,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предоставляемых в электронной форме</w:t>
      </w:r>
    </w:p>
    <w:p>
      <w:pPr>
        <w:pStyle w:val="Normal"/>
        <w:widowControl w:val="false"/>
        <w:autoSpaceDE w:val="false"/>
        <w:ind w:left="1080" w:hanging="0"/>
        <w:rPr>
          <w:b/>
          <w:b/>
        </w:rPr>
      </w:pPr>
      <w:r>
        <w:rPr>
          <w:b/>
        </w:rPr>
      </w:r>
    </w:p>
    <w:tbl>
      <w:tblPr>
        <w:tblW w:w="137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83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Реестр 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муниципальных услуг, предоставляемых муниципальными учреждениями МО Белогорский сельсовет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37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719"/>
        <w:gridCol w:w="2074"/>
        <w:gridCol w:w="1938"/>
        <w:gridCol w:w="1817"/>
        <w:gridCol w:w="2388"/>
        <w:gridCol w:w="192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рганизации, предоставляющей услуг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нормативного правового акта, в соответствии с которым предоставляется усл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услу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услуги (платная/бесплатна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D5184F0C28BB6A10762AB3279DFDE5A413DB0ACD0630580m1f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8-04-23T08:42:00Z</cp:lastPrinted>
  <dcterms:modified xsi:type="dcterms:W3CDTF">2022-10-20T11:57:00Z</dcterms:modified>
  <cp:revision>187</cp:revision>
  <dc:subject/>
  <dc:title>                                        </dc:title>
</cp:coreProperties>
</file>