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 БЕЛОГОРСКИЙ СЕЛЬСОВЕТ 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 созы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rPr/>
      </w:pPr>
      <w:r>
        <w:rPr>
          <w:sz w:val="28"/>
          <w:szCs w:val="28"/>
        </w:rPr>
        <w:t xml:space="preserve">28.09.2022                                                                                                          № 87  </w:t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Совета депутатов от 22.12.2021 № 62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на 2022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3 и 202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информацию специалиста 1 категории   К.Н. Бисикеновой об уточнении бюджета муниципального образования Белогорский сельсовет в связи с изменением ассигнований в очередном финансовом году, Совет депутатов муниципального образования Белогорский сельсовет Беляевского района Оренбургской области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депутатов </w:t>
      </w:r>
      <w:hyperlink r:id="rId2">
        <w:r>
          <w:rPr>
            <w:rStyle w:val="InternetLink"/>
            <w:sz w:val="28"/>
            <w:szCs w:val="28"/>
          </w:rPr>
          <w:t xml:space="preserve">от  22.12.2021 № 62   </w:t>
        </w:r>
      </w:hyperlink>
      <w:r>
        <w:rPr>
          <w:sz w:val="28"/>
          <w:szCs w:val="28"/>
        </w:rPr>
        <w:t xml:space="preserve"> «О бюджете муниципального образования Белогорский сельсовет Беляевского района Оренбургской области на 2022 год и на плановый период 2023 и 2024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«1.1» слова «7872,9 тыс. рублей» заменить словами «8114,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«1.2» слова «7872,9 тыс. рублей» заменить словами «8 813,8 тыс.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Утвердить и изложить в новой редакции  Источники  финансирования дефицита бюджета сельсовета на 2022 год и на плановый период 2023 и 2024 годов, согласно приложению №1 к настоящему решению. </w:t>
      </w:r>
    </w:p>
    <w:p>
      <w:pPr>
        <w:pStyle w:val="Normal"/>
        <w:ind w:left="-57" w:firstLine="709"/>
        <w:jc w:val="both"/>
        <w:rPr/>
      </w:pPr>
      <w:r>
        <w:rPr>
          <w:sz w:val="28"/>
          <w:szCs w:val="28"/>
        </w:rPr>
        <w:t>1.4.  Утвердить и изложить в новой редакции Поступление доходов в бюджет сельсовета по кодам видов доходов, подвидов доходов на 2022 год и плановый период 2023 и 2024 годов, согласно приложению №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Утвердить и изложить в новой редакции Распределение бюджетных ассигнований  бюджета муниципального образования Белогорский сельсовет  по разделам, подразделам  классификации расходов на 2022 год и плановый период 2023 и 2024 годов, 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Утвердить и изложить в новой редакции </w:t>
      </w:r>
      <w:r>
        <w:rPr>
          <w:bCs/>
          <w:sz w:val="28"/>
          <w:szCs w:val="28"/>
        </w:rPr>
        <w:t>Ведомственную структуру расходов бюджета сельсовета на 2022 год и плановый период 2023 и 2024 годов,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Утвердить и изложить в новой редакции  Распределение бюджетных ассигнований бюджета сельсовета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на 2022 год и плановый период 2023 и 2024 годов  согласно приложению №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Утвердить и изложить в новой редакции </w:t>
      </w:r>
      <w:r>
        <w:rPr>
          <w:rFonts w:eastAsia="Calibri"/>
          <w:color w:val="000000"/>
          <w:kern w:val="2"/>
          <w:sz w:val="28"/>
          <w:szCs w:val="28"/>
          <w:lang w:bidi="en-US"/>
        </w:rPr>
        <w:t>Распределение бюджетных ассигнований  бюджета сельсовета по целевым статьям (муниципальных программ и не программным направлениям деятельности), разделам, подразделам, группам и подгруппам видов расходов классификации расходов на 2022  и плановый период 2023 и 2024 годов</w:t>
      </w:r>
      <w:r>
        <w:rPr>
          <w:sz w:val="28"/>
          <w:szCs w:val="28"/>
        </w:rPr>
        <w:t>, согласно приложению № 10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Настоящее решение вступает в силу после официального опубликования в муниципальной газете «Вестник Белогорского сельсовета» и на официальном с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430"/>
      </w:tblGrid>
      <w:tr>
        <w:trPr>
          <w:trHeight w:val="1454" w:hRule="atLeast"/>
        </w:trPr>
        <w:tc>
          <w:tcPr>
            <w:tcW w:w="5505" w:type="dxa"/>
            <w:tcBorders/>
          </w:tcPr>
          <w:p>
            <w:pPr>
              <w:pStyle w:val="Normal"/>
              <w:suppressAutoHyphens w:val="true"/>
              <w:snapToGrid w:val="false"/>
              <w:ind w:left="-17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left="-17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горский сельсовет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left="-17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uppressAutoHyphens w:val="true"/>
              <w:snapToGrid w:val="false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suppressAutoHyphens w:val="true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муниципального образования   </w:t>
            </w:r>
          </w:p>
          <w:p>
            <w:pPr>
              <w:pStyle w:val="Normal"/>
              <w:suppressAutoHyphens w:val="true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Белогорский сельсовет      ______________ Г.А. Васильева</w:t>
            </w:r>
          </w:p>
          <w:p>
            <w:pPr>
              <w:pStyle w:val="Normal"/>
              <w:suppressAutoHyphens w:val="true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Style18"/>
              <w:ind w:left="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иложение № 1</w:t>
            </w:r>
          </w:p>
          <w:p>
            <w:pPr>
              <w:pStyle w:val="Style18"/>
              <w:ind w:left="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Style18"/>
              <w:ind w:left="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 решению Совета депутатов</w:t>
            </w:r>
          </w:p>
          <w:p>
            <w:pPr>
              <w:pStyle w:val="Style18"/>
              <w:ind w:left="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ренбургской области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 28.09.2022   №  87</w:t>
            </w:r>
          </w:p>
        </w:tc>
      </w:tr>
    </w:tbl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 финансирования дефицита бюджета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2022 год и на плановый период 2023 и 2024 год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 рублей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3801"/>
        <w:gridCol w:w="1262"/>
        <w:gridCol w:w="1128"/>
        <w:gridCol w:w="1128"/>
      </w:tblGrid>
      <w:tr>
        <w:trPr>
          <w:trHeight w:val="5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Код бюджет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ификации                                 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5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0000000000000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местн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00000000000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00000000050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 11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83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 613,8</w:t>
            </w:r>
          </w:p>
        </w:tc>
      </w:tr>
      <w:tr>
        <w:trPr>
          <w:trHeight w:val="34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000000050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 11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 83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 613,8</w:t>
            </w:r>
          </w:p>
        </w:tc>
      </w:tr>
      <w:tr>
        <w:trPr>
          <w:trHeight w:val="63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10000005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 11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 83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 613,8</w:t>
            </w:r>
          </w:p>
        </w:tc>
      </w:tr>
      <w:tr>
        <w:trPr>
          <w:trHeight w:val="18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11000005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 11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 83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 613,8</w:t>
            </w:r>
          </w:p>
        </w:tc>
      </w:tr>
      <w:tr>
        <w:trPr>
          <w:trHeight w:val="18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00000000060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13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83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13,8</w:t>
            </w:r>
          </w:p>
        </w:tc>
      </w:tr>
      <w:tr>
        <w:trPr>
          <w:trHeight w:val="18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000000060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13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83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13,8</w:t>
            </w:r>
          </w:p>
        </w:tc>
      </w:tr>
      <w:tr>
        <w:trPr>
          <w:trHeight w:val="18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01050200000000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13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83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13,8</w:t>
            </w:r>
          </w:p>
        </w:tc>
      </w:tr>
      <w:tr>
        <w:trPr>
          <w:trHeight w:val="18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1000000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13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83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13,8</w:t>
            </w:r>
          </w:p>
        </w:tc>
      </w:tr>
      <w:tr>
        <w:trPr>
          <w:trHeight w:val="18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1100000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источников внутреннего финансир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ложение № 3                              </w:t>
      </w:r>
    </w:p>
    <w:p>
      <w:pPr>
        <w:pStyle w:val="Style18"/>
        <w:ind w:left="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 Совета депутатов</w:t>
      </w:r>
    </w:p>
    <w:p>
      <w:pPr>
        <w:pStyle w:val="Style18"/>
        <w:ind w:left="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Style18"/>
        <w:ind w:left="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логорский сельсовет </w:t>
      </w:r>
    </w:p>
    <w:p>
      <w:pPr>
        <w:pStyle w:val="Style18"/>
        <w:ind w:left="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яевского района</w:t>
      </w:r>
    </w:p>
    <w:p>
      <w:pPr>
        <w:pStyle w:val="Style18"/>
        <w:ind w:left="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Style18"/>
        <w:ind w:left="0" w:hanging="0"/>
        <w:jc w:val="right"/>
        <w:rPr/>
      </w:pPr>
      <w:r>
        <w:rPr>
          <w:rFonts w:cs="Arial" w:ascii="Arial" w:hAnsi="Arial"/>
          <w:b/>
          <w:sz w:val="32"/>
          <w:szCs w:val="32"/>
        </w:rPr>
        <w:t>от  28.09.2022  № 87</w:t>
      </w:r>
    </w:p>
    <w:p>
      <w:pPr>
        <w:pStyle w:val="Style18"/>
        <w:ind w:left="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/>
        <w:t xml:space="preserve">                                                   </w:t>
      </w:r>
    </w:p>
    <w:p>
      <w:pPr>
        <w:pStyle w:val="Normal"/>
        <w:ind w:left="-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упление доходов в бюджет сельсовета по кодам видов доходов, подвидов доходов на 2022 год и плановый период 2023 и 2024 годов</w:t>
      </w:r>
    </w:p>
    <w:p>
      <w:pPr>
        <w:pStyle w:val="Normal"/>
        <w:ind w:left="-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яч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230"/>
        <w:gridCol w:w="1115"/>
        <w:gridCol w:w="1111"/>
        <w:gridCol w:w="1121"/>
      </w:tblGrid>
      <w:tr>
        <w:trPr>
          <w:trHeight w:val="64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010000000000000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 419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 48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 543,4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100000000000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6,0</w:t>
            </w:r>
          </w:p>
        </w:tc>
      </w:tr>
      <w:tr>
        <w:trPr>
          <w:trHeight w:val="31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0101020000100001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6,0</w:t>
            </w:r>
          </w:p>
        </w:tc>
      </w:tr>
      <w:tr>
        <w:trPr>
          <w:trHeight w:val="31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1020100000001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6,0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0101020100100001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5,0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1020200100001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1020300100001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,0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300000000000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28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1 31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342,1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3020000100001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28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31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342,1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3022300100001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0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0,9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3022310100001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0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0,9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3022400100001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,4</w:t>
            </w:r>
          </w:p>
        </w:tc>
      </w:tr>
      <w:tr>
        <w:trPr>
          <w:trHeight w:val="27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3022410100001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,4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3022500100001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2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3,6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3022510100001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2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3,6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302260010001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7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7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75,8</w:t>
            </w:r>
          </w:p>
        </w:tc>
      </w:tr>
      <w:tr>
        <w:trPr>
          <w:trHeight w:val="27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3022610100001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7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7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75,8</w:t>
            </w:r>
          </w:p>
        </w:tc>
      </w:tr>
      <w:tr>
        <w:trPr>
          <w:trHeight w:val="26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010500000000000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,1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0105030100000001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,1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000105030100100001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,1</w:t>
            </w:r>
          </w:p>
        </w:tc>
      </w:tr>
      <w:tr>
        <w:trPr>
          <w:trHeight w:val="26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010600000000000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 30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 30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 304,0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0106010000000001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,0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6010301000001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,0</w:t>
            </w:r>
          </w:p>
        </w:tc>
      </w:tr>
      <w:tr>
        <w:trPr>
          <w:trHeight w:val="30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0106060000000001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 24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 24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 246,0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6060331000001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8,0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6060431000001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 10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10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 108,0</w:t>
            </w:r>
          </w:p>
        </w:tc>
      </w:tr>
      <w:tr>
        <w:trPr>
          <w:trHeight w:val="31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010800000000000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lang w:val="en-US" w:eastAsia="en-US"/>
              </w:rPr>
              <w:t>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2</w:t>
            </w:r>
          </w:p>
        </w:tc>
      </w:tr>
      <w:tr>
        <w:trPr>
          <w:trHeight w:val="28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8040200000001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lang w:val="en-US" w:eastAsia="en-US"/>
              </w:rPr>
              <w:t>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2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0108040200100001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>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2</w:t>
            </w:r>
          </w:p>
        </w:tc>
      </w:tr>
      <w:tr>
        <w:trPr>
          <w:trHeight w:val="28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020000000000000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 69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 35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 070,4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020200000000000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 69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 889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 070,4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0202150000000001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 58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 88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 953,0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0202150010000001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субъектов Российской Федер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 345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 88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 953,0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150011000001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 из субъектов Российской Федер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 345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 88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 953,0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150021000001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160011000001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5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299991000001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300000000001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,9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0202351180000001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,9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0202351181000001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,9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ИТОГО ДОХОД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 11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 83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1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ind w:left="0" w:hanging="0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Приложение № 4                                                                                              </w:t>
      </w:r>
    </w:p>
    <w:p>
      <w:pPr>
        <w:pStyle w:val="Style18"/>
        <w:ind w:left="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Style18"/>
        <w:ind w:left="0" w:hanging="0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Style18"/>
        <w:ind w:left="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горский сельсовет</w:t>
      </w:r>
    </w:p>
    <w:p>
      <w:pPr>
        <w:pStyle w:val="Style18"/>
        <w:ind w:left="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яевского района</w:t>
      </w:r>
    </w:p>
    <w:p>
      <w:pPr>
        <w:pStyle w:val="Style18"/>
        <w:ind w:left="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Style18"/>
        <w:ind w:left="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8.09.2022  № 87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ределение бюджетных ассигнований  бюджета муниципального образования Белогорский сельсовет  по разделам, подразделам  классификации расходов на 2022 год и плановый период 2023 и 2024 годов.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15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659"/>
        <w:gridCol w:w="1572"/>
        <w:gridCol w:w="1572"/>
        <w:gridCol w:w="1572"/>
      </w:tblGrid>
      <w:tr>
        <w:trPr>
          <w:trHeight w:val="48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48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00 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3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88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73,2</w:t>
            </w:r>
          </w:p>
        </w:tc>
      </w:tr>
      <w:tr>
        <w:trPr>
          <w:trHeight w:val="48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51,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0</w:t>
            </w:r>
          </w:p>
        </w:tc>
      </w:tr>
      <w:tr>
        <w:trPr>
          <w:trHeight w:val="31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84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95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99,6</w:t>
            </w:r>
          </w:p>
        </w:tc>
      </w:tr>
      <w:tr>
        <w:trPr>
          <w:trHeight w:val="31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82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86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52,1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6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23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42,1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 кинематограф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1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6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5,6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1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6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55,6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 и спор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13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701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13,0</w:t>
            </w:r>
          </w:p>
        </w:tc>
      </w:tr>
    </w:tbl>
    <w:p>
      <w:pPr>
        <w:sectPr>
          <w:type w:val="nextPage"/>
          <w:pgSz w:orient="landscape" w:w="16838" w:h="11906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877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к решению Совет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депутатов                              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Белогорский сельсовет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Беляе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Оренбург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от  28.092022    № 87</w:t>
            </w: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Ведомственная структура расходов бюджета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на 2022 год и на плановый период 2023 и 2024 годов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тыс.рублей)</w:t>
      </w:r>
    </w:p>
    <w:tbl>
      <w:tblPr>
        <w:tblW w:w="1035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19"/>
        <w:gridCol w:w="776"/>
        <w:gridCol w:w="631"/>
        <w:gridCol w:w="1700"/>
        <w:gridCol w:w="709"/>
        <w:gridCol w:w="992"/>
        <w:gridCol w:w="992"/>
        <w:gridCol w:w="1135"/>
      </w:tblGrid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расход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0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93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3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7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 «</w:t>
            </w: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rFonts w:cs="Arial" w:ascii="Arial" w:hAnsi="Arial"/>
                <w:bCs/>
                <w:color w:val="000000"/>
              </w:rPr>
              <w:t>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7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8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99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99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8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99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99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 «</w:t>
            </w: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rFonts w:cs="Arial" w:ascii="Arial" w:hAnsi="Arial"/>
                <w:bCs/>
                <w:color w:val="000000"/>
              </w:rPr>
              <w:t>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8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99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99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8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88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1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10 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ругие вопросы в области национальной экономике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передаваемые в районный бюджет по соглашению на осуществление части полномочий  на реализацию  мероприятий по осуществлению муниципального земельного контро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8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2 8 01 6055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</w:rPr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 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использование средств резервного фонда администрации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4 00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2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2 2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2 2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существление первичного воинского учета органами местного самоуправления поселений, муниципальных и городских округов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2 4 02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2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8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86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5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23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евского района Оренбургской области на 2020-2024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2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20-2022 годах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23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1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7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1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7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по капитальному и ремонту автомобильных дорог общего пользования населенных пункт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Д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01 0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Д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ругие вопросы в области национальной экономике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02 8 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8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землеустройству и землепользованию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8 01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8 01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иведению документов территориального планирования и градостроительного зонирования муниципальных образован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02 8 01 </w:t>
            </w:r>
            <w:r>
              <w:rPr>
                <w:rFonts w:cs="Arial" w:ascii="Arial" w:hAnsi="Arial"/>
                <w:lang w:val="en-US"/>
              </w:rPr>
              <w:t>S1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02 8 01 </w:t>
            </w:r>
            <w:r>
              <w:rPr>
                <w:rFonts w:cs="Arial" w:ascii="Arial" w:hAnsi="Arial"/>
                <w:lang w:val="en-US"/>
              </w:rPr>
              <w:t>S1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администрации муниципального образования Белогорский сельсовет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евского района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ренбургской области на 2020-2024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2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441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развитие территории муниципального образования Белогорский  сельсовет на период 2020-2024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зеленение территории МО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02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 по озеленению территории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lang w:val="ru-RU"/>
              </w:rPr>
              <w:t xml:space="preserve">02 3 02 </w:t>
            </w:r>
            <w:r>
              <w:rPr>
                <w:rFonts w:cs="Arial" w:ascii="Arial" w:hAnsi="Arial"/>
              </w:rPr>
              <w:t>907</w:t>
            </w:r>
            <w:r>
              <w:rPr>
                <w:rFonts w:cs="Arial" w:ascii="Arial" w:hAnsi="Arial"/>
                <w:lang w:val="ru-RU"/>
              </w:rPr>
              <w:t>40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1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</w:rPr>
              <w:t>02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1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2 3 03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2 3 03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2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  2020-2024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Молодежная политик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 6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в области молодежной полит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6 02 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6 02 9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и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5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8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развитие территории муниципального образования Белогорский  сельсовет на период 2020-2024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2 5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5</w:t>
            </w:r>
          </w:p>
        </w:tc>
      </w:tr>
      <w:tr>
        <w:trPr>
          <w:trHeight w:val="539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в районный бюджет по соглашению на ДК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,3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1 6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,3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0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деятельности и мероприятий  учреждений  библиоте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1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02 5 01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46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6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ая культура и спор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6 01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за исключением фонда оплаты труда государственных (муниципальных) органов для выполнения отдельных полномочий (мероприятий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6 01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6 01 9066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-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70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13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877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иложение № 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к  решению Совета депутатов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Белогорский сельсовет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Беляев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ренбургской области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 28.09.2022     № 87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бюджета сельсовета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на 2022 год и плановый период 2023 и 2024 годов</w:t>
      </w:r>
    </w:p>
    <w:p>
      <w:pPr>
        <w:pStyle w:val="Normal"/>
        <w:ind w:left="567" w:hanging="567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hanging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тыс.рублей)</w:t>
      </w:r>
    </w:p>
    <w:tbl>
      <w:tblPr>
        <w:tblW w:w="9631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76"/>
        <w:gridCol w:w="631"/>
        <w:gridCol w:w="1700"/>
        <w:gridCol w:w="709"/>
        <w:gridCol w:w="992"/>
        <w:gridCol w:w="992"/>
        <w:gridCol w:w="1135"/>
      </w:tblGrid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0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93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73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7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 «</w:t>
            </w: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rFonts w:cs="Arial" w:ascii="Arial" w:hAnsi="Arial"/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7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8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99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99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8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99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99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 «</w:t>
            </w: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rFonts w:cs="Arial" w:ascii="Arial" w:hAnsi="Arial"/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8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99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99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3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8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88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1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1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ругие вопросы в области национальной экономике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8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8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передаваемые в районный бюджет по соглашению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8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8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 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использование средств резервного фонда администрации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4 00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2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2 2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2 2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существление первичного воинского учета органами местного самоуправления поселений, муниципальных и городских округов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2 4 02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2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8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86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5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23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евского района Оренбургской области на 2020-2024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2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20-2022 года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23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1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7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1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7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по капитальному и ремонту автомобильных дорог общего пользования населенных пункт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Д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Д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ругие вопросы в области национальной экономике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8 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8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землеустройству и землепользованию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8 01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8 01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иведению документов территориального планирования и градостроительного зонирования муниципальных образован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02 8 01 </w:t>
            </w:r>
            <w:r>
              <w:rPr>
                <w:rFonts w:cs="Arial" w:ascii="Arial" w:hAnsi="Arial"/>
                <w:lang w:val="en-US"/>
              </w:rPr>
              <w:t>S1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02 8 01 </w:t>
            </w:r>
            <w:r>
              <w:rPr>
                <w:rFonts w:cs="Arial" w:ascii="Arial" w:hAnsi="Arial"/>
                <w:lang w:val="en-US"/>
              </w:rPr>
              <w:t>S1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администрации муниципального образования Белогорский сельсовет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евского района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ренбургской области на 2020-2024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2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441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развитие территории муниципального образования Белогорский  сельсовет на период 2020-2024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зеленение территории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02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 по озеленению территории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lang w:val="ru-RU"/>
              </w:rPr>
              <w:t xml:space="preserve">02 3 02 </w:t>
            </w:r>
            <w:r>
              <w:rPr>
                <w:rFonts w:cs="Arial" w:ascii="Arial" w:hAnsi="Arial"/>
              </w:rPr>
              <w:t>907</w:t>
            </w:r>
            <w:r>
              <w:rPr>
                <w:rFonts w:cs="Arial" w:ascii="Arial" w:hAnsi="Arial"/>
                <w:lang w:val="ru-RU"/>
              </w:rPr>
              <w:t>40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1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</w:rPr>
              <w:t>02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1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2 3 03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2 3 03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2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  2020-2024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Молодежная политик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 6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6 02 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6 02 9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и кинематограф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5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8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развитие территории муниципального образования Белогорский  сельсовет на период 2020-2024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2 5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5</w:t>
            </w:r>
          </w:p>
        </w:tc>
      </w:tr>
      <w:tr>
        <w:trPr>
          <w:trHeight w:val="539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,3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1 6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,3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деятельности и мероприятий  учреждений  библиоте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1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1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46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6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ая культура и спор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6 01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за исключением фонда оплаты труда государственных (муниципальных) органов для выполнения отдельных полномочий (мероприятий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6 01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6 01 9066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-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70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13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иложение № 10</w:t>
            </w:r>
          </w:p>
          <w:p>
            <w:pPr>
              <w:pStyle w:val="Style18"/>
              <w:ind w:left="0" w:hanging="0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</w:t>
            </w:r>
          </w:p>
          <w:p>
            <w:pPr>
              <w:pStyle w:val="Style18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к решению  Совета депутатов   </w:t>
            </w:r>
          </w:p>
          <w:p>
            <w:pPr>
              <w:pStyle w:val="Style18"/>
              <w:ind w:left="0" w:hanging="0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Беляевского района</w:t>
            </w:r>
          </w:p>
          <w:p>
            <w:pPr>
              <w:pStyle w:val="Style18"/>
              <w:ind w:left="0" w:hanging="0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ренбург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от 28.09.2022    № 87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Calibri" w:cs="Arial" w:ascii="Arial" w:hAnsi="Arial"/>
          <w:b/>
          <w:color w:val="000000"/>
          <w:kern w:val="2"/>
          <w:sz w:val="28"/>
          <w:szCs w:val="28"/>
          <w:lang w:bidi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Calibri" w:cs="Arial" w:ascii="Arial" w:hAnsi="Arial"/>
          <w:b/>
          <w:color w:val="000000"/>
          <w:kern w:val="2"/>
          <w:sz w:val="28"/>
          <w:szCs w:val="28"/>
          <w:lang w:bidi="en-US"/>
        </w:rPr>
        <w:t xml:space="preserve">бюджета сельсовета по целевым статьям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color w:val="000000"/>
          <w:kern w:val="2"/>
          <w:sz w:val="28"/>
          <w:szCs w:val="28"/>
          <w:lang w:bidi="en-US"/>
        </w:rPr>
        <w:t xml:space="preserve">(муниципальным программам и не программным направлениям деятельности), разделам, подразделам, группам и подгруппам видов расходов классификации расходов на 2022 год и на плановый период 2023 и 2024 годов 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Calibri" w:cs="Arial" w:ascii="Arial" w:hAnsi="Arial"/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color w:val="000000"/>
          <w:kern w:val="2"/>
          <w:sz w:val="28"/>
          <w:szCs w:val="28"/>
          <w:lang w:bidi="en-US"/>
        </w:rPr>
        <w:t xml:space="preserve"> </w:t>
      </w:r>
      <w:r>
        <w:rPr/>
        <w:t>(тыс.руб.)</w:t>
      </w:r>
    </w:p>
    <w:tbl>
      <w:tblPr>
        <w:tblW w:w="100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126"/>
        <w:gridCol w:w="567"/>
        <w:gridCol w:w="709"/>
        <w:gridCol w:w="709"/>
        <w:gridCol w:w="1134"/>
        <w:gridCol w:w="1134"/>
        <w:gridCol w:w="992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 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рас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73,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 «</w:t>
            </w: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rFonts w:cs="Arial" w:ascii="Arial" w:hAnsi="Arial"/>
                <w:bCs/>
                <w:color w:val="00000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8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9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8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9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99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 «</w:t>
            </w: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rFonts w:cs="Arial" w:ascii="Arial" w:hAnsi="Arial"/>
                <w:bCs/>
                <w:color w:val="000000"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02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8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9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99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02 1 01 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3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8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88,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2 1 01 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2 1 01 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2 1 01 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2 1 01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ругие вопросы в области национальной экономик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8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8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передаваемые в районный бюджет по соглашению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8 01 60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8 01 60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6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6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6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 непрограммны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использование средств резервного фонда администрац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4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4 00 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2 2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2 2 02 9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2 2 02 9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ые мероприятие «Осуществление первичного воинского учета органами местного самоуправления поселений, муниципальных и городских округов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 7 01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7 01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2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2 4 02 9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2 4 02 9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2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0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0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8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52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42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евского района Оренбургской области на 2020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42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20-2022 годах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42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1 90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42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1 90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42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по капитальному и ремонту автомобильных дорог общего пользования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01 0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Д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01 0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Д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ругие вопросы в области национальной экономик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8 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8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землеустройству и землепользовани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8 01 90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8 01 90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иведению документов территориального планирования и градостроительного зонирования муниципальных образован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02 8 01 </w:t>
            </w:r>
            <w:r>
              <w:rPr>
                <w:rFonts w:cs="Arial" w:ascii="Arial" w:hAnsi="Arial"/>
                <w:lang w:val="en-US"/>
              </w:rPr>
              <w:t>S1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02 8 01 </w:t>
            </w:r>
            <w:r>
              <w:rPr>
                <w:rFonts w:cs="Arial" w:ascii="Arial" w:hAnsi="Arial"/>
                <w:lang w:val="en-US"/>
              </w:rPr>
              <w:t>S1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администрации муниципального образования Белогорский сельсовет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евского район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ренбургской области на 2020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 02 9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 02 9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 02 9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развитие территории муниципального образования Белогорский  сельсовет на период 2020-2024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30,0 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зеленение территории МО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 3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 по озеленению территор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lang w:val="ru-RU"/>
              </w:rPr>
              <w:t xml:space="preserve">02 3 02 </w:t>
            </w:r>
            <w:r>
              <w:rPr>
                <w:rFonts w:cs="Arial" w:ascii="Arial" w:hAnsi="Arial"/>
              </w:rPr>
              <w:t>907</w:t>
            </w:r>
            <w:r>
              <w:rPr>
                <w:rFonts w:cs="Arial" w:ascii="Arial" w:hAnsi="Arial"/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1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2 3 03 9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2 3 03 9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2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4 90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4 90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  2020-2024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6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Молодежная политик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6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в области молодежной полит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6 02 90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6 02 9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и кинемат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55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55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развитие территории муниципального образования Белогорский  сельсовет на период 2020-2024 годы 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5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55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5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55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2 5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5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55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1 9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1 9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5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в районный бюджет по соглашению на Д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5 01 6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,3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5 01 6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,3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1 9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деятельности и мероприятий  учреждений 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1 9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1 90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46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6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ая культура и сп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6 01 9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за исключением фонда оплаты труда государственных (муниципальных) органов для выполнения отдельных полномочий (меропри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6 01 9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4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6 01 9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-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7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13,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right"/>
        <w:rPr>
          <w:rFonts w:eastAsia="Calibri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right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55:00Z</dcterms:created>
  <dc:creator>Белогорский с/с</dc:creator>
  <dc:description/>
  <cp:keywords/>
  <dc:language>en-US</dc:language>
  <cp:lastModifiedBy>User</cp:lastModifiedBy>
  <cp:lastPrinted>2022-10-05T09:07:00Z</cp:lastPrinted>
  <dcterms:modified xsi:type="dcterms:W3CDTF">2022-10-10T07:31:00Z</dcterms:modified>
  <cp:revision>9</cp:revision>
  <dc:subject/>
  <dc:title>Приложение 1</dc:title>
</cp:coreProperties>
</file>