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2                                                                                                    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GoBack"/>
      <w:r>
        <w:rPr>
          <w:sz w:val="28"/>
          <w:szCs w:val="28"/>
        </w:rPr>
        <w:t xml:space="preserve">Совета депутатов </w:t>
      </w:r>
      <w:bookmarkEnd w:id="0"/>
      <w:r>
        <w:rPr>
          <w:sz w:val="28"/>
          <w:szCs w:val="28"/>
        </w:rPr>
        <w:t xml:space="preserve"> от  24.12.201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8 «Об утверждении Положения о бюджетном устройстве и бюджетном процессе в муниципальном образовании Белогорский сельсов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6.03.2022 № 65-ФЗ «О внесении изменений в Бюджетный кодекс Российской Федерации», Федеральным законом от 06.10.2003  № 131-ФЗ «Об общих принципах организации местного самоуправления в Российской Федерации», протестом прокуратуры Беляевского района  от  30.06.2022   № 07-01-2022, 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от 24.12.2018 №108                           «Об утверждении Положения о бюджетном устройстве и бюджетном процессе в муниципальном образовании Белогорский сельсовет Беляевского района Оренбургской области»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29 дополнить абзаце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о долговых обязательствах по муниципальным гарантиям вносится органом местного самоуправления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муниципа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21 дополнить пунктами 3.1. и 3.2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В объем муниципального внутренне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бъем муниципального внешне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35 дополнить подпунктом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после </w:t>
      </w:r>
      <w:r>
        <w:rPr>
          <w:bCs/>
          <w:kern w:val="2"/>
          <w:sz w:val="28"/>
          <w:szCs w:val="28"/>
        </w:rPr>
        <w:t>дня его официального опубликования в муниципальной газете «Вестник Белогорского сельсовета» и официальном сайте</w:t>
      </w:r>
      <w:r>
        <w:rPr>
          <w:sz w:val="28"/>
          <w:szCs w:val="28"/>
        </w:rPr>
        <w:t xml:space="preserve">. </w:t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администрации сельсовета, прокуратуре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10-05T09:19:00Z</cp:lastPrinted>
  <dcterms:modified xsi:type="dcterms:W3CDTF">2022-10-10T07:33:00Z</dcterms:modified>
  <cp:revision>173</cp:revision>
  <dc:subject/>
  <dc:title>    </dc:title>
</cp:coreProperties>
</file>