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2                 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от 26.03.2021                   № 34  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 12, 132 Конституции Российской Федерации, главы 31 Налогового кодекса Российской Федерации, статьи 35 Федерального закона от 06.10.2003 № 131-ФЗ "Об общих принципах организации местного самоуправления в Российской Федерации", руководствуясь Уставом муниципального образования Белогорский сельсовет,  и в связи с допущенной технической ошибкой, Совет депутатов 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т 26.03.2021 № 34      «О внесении изменений в решение Совета депутатов муниципального образования Белогорский сельсовет Беляевского района Оренбургской области  от 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сти изменения в решение Совета депутатов муниципального образования Белогорский сельсовет Беляевского района Оренбургской области  от  29.11.2019  № 150    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3"/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2. Контроль за исполнением настоящего решения возложить на постоянную  комиссию  по </w:t>
      </w:r>
      <w:r>
        <w:rPr>
          <w:color w:val="000000"/>
          <w:sz w:val="28"/>
          <w:szCs w:val="28"/>
        </w:rPr>
        <w:t>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 со дня его официального опубликования </w:t>
      </w:r>
      <w:r>
        <w:rPr>
          <w:color w:val="000000"/>
          <w:sz w:val="28"/>
          <w:szCs w:val="28"/>
        </w:rPr>
        <w:t>в муниципальной газете «Вестник Белогорского сельсовета» и на официальном сайт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9:00Z</dcterms:created>
  <dc:creator>1</dc:creator>
  <dc:description/>
  <cp:keywords/>
  <dc:language>en-US</dc:language>
  <cp:lastModifiedBy>User</cp:lastModifiedBy>
  <cp:lastPrinted>2022-10-05T09:30:00Z</cp:lastPrinted>
  <dcterms:modified xsi:type="dcterms:W3CDTF">2022-10-06T09:41:00Z</dcterms:modified>
  <cp:revision>17</cp:revision>
  <dc:subject/>
  <dc:title/>
</cp:coreProperties>
</file>