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2    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должност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Законом Оренбургской области от 10 октября           2007 года  № 1599/344-IV-ОЗ  "О едином реестре муниципальных должностей и должностей муниципальной службы в Оренбургской области", Уставом муниципального образования Белогорский сельсовет, Совет депутатов 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Реестр муниципальных должностей и должностей муниципальной службы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бразования Белогорский сельсовет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  23.09.2011 № 45  «О реестре муниципальных должностей и должностей муниципальной службы в муниципальном образовании Белогор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финансовой  и экономической политике.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 решение вступает в силу после  его опубликования в газете       «Вестник Белогорского сельсовета» и на официальном сайте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2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2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2"/>
                    <w:gridCol w:w="4189"/>
                  </w:tblGrid>
                  <w:tr>
                    <w:trPr>
                      <w:trHeight w:val="1454" w:hRule="atLeast"/>
                    </w:trPr>
                    <w:tc>
                      <w:tcPr>
                        <w:tcW w:w="50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Глава муниципального образо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Белогорский сельсове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 И.В. Карих</w:t>
                        </w:r>
                      </w:p>
                    </w:tc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редседатель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униципального образования Белогорский сельсовет      ______________ Г.А. Васильев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администрации  сельсовета, постоянной комиссии, в прокурату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bCs/>
          <w:sz w:val="28"/>
          <w:szCs w:val="28"/>
        </w:rPr>
        <w:t xml:space="preserve">Белогорский    сельсовет 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bCs/>
          <w:sz w:val="28"/>
          <w:szCs w:val="28"/>
        </w:rPr>
        <w:t>от   28.09.2022  № 9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РЕЕСТР</w:t>
        <w:br/>
        <w:t>муниципальных должностей и должностей муниципальной службы</w:t>
        <w:br/>
        <w:t>в администрации муниципального образования Белогорский сельсов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должности, устанавливаемые Уставом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глава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едатель представитель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путат представительного органа муниципального образования (осуществляющий свои полномочия на непостоянной основ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201"/>
      <w:bookmarkEnd w:id="4"/>
      <w:r>
        <w:rPr>
          <w:sz w:val="28"/>
          <w:szCs w:val="28"/>
        </w:rPr>
        <w:t>2. Должности муниципальной службы в администрации Белогорского сельсовета:</w:t>
      </w:r>
    </w:p>
    <w:p>
      <w:pPr>
        <w:pStyle w:val="Normal"/>
        <w:autoSpaceDE w:val="false"/>
        <w:ind w:firstLine="720"/>
        <w:jc w:val="both"/>
        <w:rPr/>
      </w:pPr>
      <w:bookmarkStart w:id="5" w:name="sub_1201"/>
      <w:bookmarkStart w:id="6" w:name="sub_1211"/>
      <w:bookmarkEnd w:id="5"/>
      <w:bookmarkEnd w:id="6"/>
      <w:r>
        <w:rPr>
          <w:sz w:val="28"/>
          <w:szCs w:val="28"/>
        </w:rPr>
        <w:t>2.1. должности муниципальной службы, утверждаемые в порядке установленном Уставом муниципального образования для непосредственного обеспечения исполнения полномочий лиц, замещающих муниципальные долж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11"/>
      <w:bookmarkEnd w:id="7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) высшие должности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Normal"/>
        <w:jc w:val="both"/>
        <w:rPr/>
      </w:pPr>
      <w:bookmarkStart w:id="8" w:name="sub_20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 должности муниципальной службы для обеспечения исполнения полномочий местной администрации:</w:t>
      </w:r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 младшие должности: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 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ind w:firstLine="85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9:00Z</dcterms:created>
  <dc:creator>1</dc:creator>
  <dc:description/>
  <cp:keywords/>
  <dc:language>en-US</dc:language>
  <cp:lastModifiedBy>User</cp:lastModifiedBy>
  <cp:lastPrinted>2022-10-05T10:03:00Z</cp:lastPrinted>
  <dcterms:modified xsi:type="dcterms:W3CDTF">2022-10-10T07:39:00Z</dcterms:modified>
  <cp:revision>18</cp:revision>
  <dc:subject/>
  <dc:title/>
</cp:coreProperties>
</file>