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2                                                                                                     №  9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ндексации заработной пл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социальных гарантий работников органов местного самоуправления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5-ФЗ «О муниципальной службе в Российской Федерации», пунктом 4 статьи 86 Бюджетного кодекса Российской Федерации, статьей 15 Закона Оренбургской области от 10.10.2007 № 1611/339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-ОЗ «О муниципальной службе в Оренбургской области», Указом Губернатора Оренбургской области от  08.09.2022              № 449-ук «Об индексации», Совет депутатов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Проиндексировать с 1 октября 2022 года на 4,0 процент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размер  должностного оклада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ыборного должностного  лица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органа   местного   самоуправления   муниципального   образования  Белогорский сельсовет, установленный в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и о денежном содержании главы муниципального образования и об оплате труда муниципальных служащих  муниципального образования Белогорский сельсовет, утвержденного  решением Совета депутатов от 24.12.2018 № 109, и  увеличенные в соответствии с решением Совета депутатов №5 от 22.09.2020                       «Об индексации заработной платы муниципальных служащих муниципального образования Белогорский сельсовет Беляевского района Оренбургской област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азмеры должностных окладов муниципальных служащих муниципального образования Белогорский сельсовет,  установленный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и о денежном содержании главы муниципального образования и об оплате труда муниципальных служащих  муниципального образования Белогорский сельсовет, утвержденного  решением Совета депутатов от 24.12.2018 № 109 и увеличенные в соответствии с решением Совета депутатов № 5 от 22.09.2020  «Об индексации заработной платы муниципальных служащих муниципального образования Белогорский сельсовет Беляевского района Оренбург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при повышении окладов, предусмотренных подпунктами «а», «б»,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Настоящее решение вступает в силу после его опубликования  в  газете «Вестник  Белогорского сельсовета» и на официальном сайте, но не ранее  1 октября 2022 года</w:t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слано: администрации сельсовета, </w:t>
      </w:r>
      <w:r>
        <w:rPr>
          <w:rFonts w:cs="Times New Roman" w:ascii="Times New Roman" w:hAnsi="Times New Roman"/>
          <w:sz w:val="28"/>
          <w:szCs w:val="28"/>
        </w:rPr>
        <w:t>прокуратуре района, администрации района,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BAC5881F80EE0FBEDED7347CDAA9765CFCAEA20j5DDJ" TargetMode="External"/><Relationship Id="rId3" Type="http://schemas.openxmlformats.org/officeDocument/2006/relationships/hyperlink" Target="consultantplus://offline/ref=003D0B916CDA9CA7974976CA46012F9BAA1AAE5282FF0EE0FBEDED7347jCD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3:00Z</dcterms:created>
  <dc:creator>1</dc:creator>
  <dc:description/>
  <cp:keywords/>
  <dc:language>en-US</dc:language>
  <cp:lastModifiedBy>User</cp:lastModifiedBy>
  <cp:lastPrinted>2022-09-27T15:35:00Z</cp:lastPrinted>
  <dcterms:modified xsi:type="dcterms:W3CDTF">2022-10-04T09:49:00Z</dcterms:modified>
  <cp:revision>56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