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2                                                                 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 протокола  и рекомендаций публич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й </w:t>
      </w:r>
      <w:r>
        <w:rPr>
          <w:bCs/>
          <w:sz w:val="28"/>
          <w:szCs w:val="28"/>
        </w:rPr>
        <w:t>проекта  решения «О внесении изменени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Совета депутатов от 28.10.2013 №149 «Об утверждении Генерального план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елогорский сельсовет, Совет депутатов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</w:t>
      </w:r>
      <w:r>
        <w:rPr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Совета депутатов от 28.10.2013 № 149 «Об утверждении Генерального план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>»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ребасовой А.А. опубликовать протокол публичных слушаний на сайте администрации муниципального образования Белогорский сельсовет              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по вопросам финансовой и экономической поли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9.2022  № 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обсуж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екта  решения «О внесении изменений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Совета депутатов от 28.10.2013 №149 «Об утверждении Генерального план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Белогорский сельсовет Беляевского района Оренбург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ата проведения общественных обсуждений: 05 июля </w:t>
      </w:r>
      <w:r>
        <w:rPr>
          <w:sz w:val="28"/>
          <w:szCs w:val="28"/>
        </w:rPr>
        <w:t>2022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п.Белогорский, ул.Школьная, д.1, Здание  администрации Белогорского сельсовета </w:t>
      </w: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17 час 00 мин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 публичных слушаниях 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и  п.Белогорски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ы администрации Белогорского сельсовет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Количество присутствующих</w:t>
      </w:r>
      <w:r>
        <w:rPr>
          <w:sz w:val="28"/>
          <w:szCs w:val="28"/>
        </w:rPr>
        <w:t>: 11 челове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: Карих И.В. — глава муниципального образ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Секретарь собрания</w:t>
      </w:r>
      <w:r>
        <w:rPr>
          <w:sz w:val="28"/>
          <w:szCs w:val="28"/>
        </w:rPr>
        <w:t>: - Шестерина Н.А., заместитель главы администрации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для проведения публичных слуш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итуция Российской Федерации,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достроительный кодекс Российской Федерации от 29.12.2004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-ФЗ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 Минэкономразвития  РФ от 24.11.2020 №779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oт 10 ноября 2020 года №П/0412 "Об утверждении классификатора видов разрешенного использования земельных участков"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муниципального образования Белогорский сельсовет Беляевского  района Оренбургской област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униципального образования Белогорский сельсовет Беляевского  района Оренбургской области от 06.06.2022  № 51/1-п  «О проведении публичных слушаний по проекту решения «О внесении изменений в решение Совета депутатов от 28.10.2013 №149 «Об утверждении Генерального плана  муниципального образования Белогорский сельсовет Беляевского района Оренбург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едмет публичных слушаний:</w:t>
      </w:r>
      <w:r>
        <w:rPr>
          <w:sz w:val="28"/>
          <w:szCs w:val="28"/>
        </w:rPr>
        <w:t xml:space="preserve"> проект  решения «О внесении изменений в решение Совета депутатов от 28.10.2013 №149 «Об утверждении Генерального плана  муниципального образования Белогорский сельсовет Беляевского района Оренбург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убличных слушаний: </w:t>
      </w:r>
      <w:r>
        <w:rPr>
          <w:sz w:val="28"/>
          <w:szCs w:val="28"/>
        </w:rPr>
        <w:t xml:space="preserve">администрация муниципального образования Белогорский сельсовет Беляевского  района Оренбург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Заказчик:</w:t>
      </w:r>
      <w:r>
        <w:rPr>
          <w:sz w:val="28"/>
          <w:szCs w:val="28"/>
        </w:rPr>
        <w:t xml:space="preserve">  администрация муниципального образования Белогорский сельсовет Беляевского  района Оренбург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Разработчик</w:t>
      </w:r>
      <w:r>
        <w:rPr>
          <w:sz w:val="28"/>
          <w:szCs w:val="28"/>
        </w:rPr>
        <w:t xml:space="preserve">: ООО «"Центр кадастровых работ "ГЕОПАРТНЕР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публичные слушания представлены следующие </w:t>
      </w:r>
      <w:r>
        <w:rPr>
          <w:b/>
          <w:bCs/>
          <w:sz w:val="28"/>
          <w:szCs w:val="28"/>
        </w:rPr>
        <w:t>демонстрационные материал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кстовая часть Генерального план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ографические материалы Генерального плана </w:t>
      </w:r>
      <w:r>
        <w:rPr>
          <w:sz w:val="28"/>
          <w:szCs w:val="28"/>
        </w:rPr>
        <w:t>муниципального образования Белогорский сельсове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и  проведения ПС</w:t>
      </w:r>
      <w:r>
        <w:rPr>
          <w:sz w:val="28"/>
          <w:szCs w:val="28"/>
        </w:rPr>
        <w:t>: Внесение изменений в текстовую  и графическую часть Генерального плана  муниципального образования Белогорский сельсовет, с целью их актуализации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значения территорий исходя из совокупности социальных, экономических, экологических и иных факторов в целях обеспечения устойчивого </w:t>
        <w:tab/>
        <w:t>развития территорий, развития инженерной, транспортной и социальной инфраструктур, обеспечения учета интересов граждан и их объединений Российской Федерации,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 решения «О внесении изменений в решение Совета депутатов от 28.10.2013 №149 «Об утверждении Генерального плана  муниципального образования Белогорский сельсовет Беляевского района Оренбург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:   Карих И.В..- главу муниципального образования Белогорский сельсовет, которая  сообщила присутствовавшим о том, что в связи с изменениями внесенными в Градостроительный кодекс Российской Федерации, внесены изменения в Правила землепользования и застройки муниципального образования Белогорский сельсовет,  в связи с чем необходимо внести изменения в Генеральный план муниципального образования Белогорский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сельсовета заключен договор с Обществом                        с ограниченной ответственностью "Центр кадастровых работ "ГЕОПАРТНЕР» на выполнение работы по внесению изменений в текстовую и графическую части Генерального плана муниципального образования Белогорский сельсовет.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едение графической части Генерального плана в соответствие подготовлено согласно изменений действующего Федерального Законодательства РФ в части Приказа Минэкономразвития  РФ  от  24.11.2020 №779, Приказа Федеральной службы государственной регистрации, кадастра и картографии oт 10 ноября 2020 г. № П/0412            "Об утверждении классификатора' видов разрешенного использования земельных участков"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Генерального плана приведена в соответствие с основными показателями статьи 30 действующей редакции Градостроительного кодекса Российской Федерации, изменены границы территориальных з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льнейшем будут проведены работы по оцифровке графических частей ПЗиЗ и Генплана в соответствии с приказом Минцифры Оренбургской области от 31.03.2021 № 76-пр «Об утверждении положения информационной системы обеспечения градостроительной деятельности Оренбург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Уставом муниципального образования Белогорский сельсовет,   Положением о публичных слушаниях  проект решения               «О  внесении изменений в  решение Совета депутатов от 28.10.2013 № 149 «Об утверждении Генерального плана» и информация о месте и времени проведения публичных слушаний были опубликованы   на официальном сайте муниципального образования.</w:t>
      </w:r>
    </w:p>
    <w:p>
      <w:pPr>
        <w:pStyle w:val="Normal"/>
        <w:widowControl w:val="false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егодня на ваше обсуждение  представлен проект внесения изменений в  Генеральный план муниципального образования Белогорский сельсовет Беляевского района Оренбургской области. Какие будут предложения?»- заключила глава муниципального образования.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и статьёй 44 Федерального закона от 06.10.2003 № 131-ФЗ «Об общих принципах организации местного самоуправления в Российской Федерации», статьёй 14 Устава муниципального образования Белогорский  сельсовет, Положения                    о публичных слушаниях,  Карих И.В.  предлож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внесения изменений в решение Совета депутатов от 28.10.2013 №149 «Об утверждении Генерального плана  муниципального образования Белогорский сельсовет Беляевского района Оренбург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 муниципального образования Белогорский  сельсовет принять  решение   Совета депутатов  «О внесении изменений в решение Совета депутатов от 28.10.2013 № 149                         «Об утверждении Генерального плана  муниципального образования Белогорский сельсовет Беляевского района Оренбургской области», согласно рекомендаций публичных слуш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ив</w:t>
        <w:tab/>
        <w:t>- н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держались</w:t>
        <w:tab/>
        <w:t>- н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И: 1. Рекомендации публичных слушаний утвердить (прилагаю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      _____________________________    И.В. Карих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ротоколу публичных</w:t>
            </w:r>
          </w:p>
          <w:p>
            <w:pPr>
              <w:pStyle w:val="Normal"/>
              <w:jc w:val="right"/>
              <w:rPr/>
            </w:pPr>
            <w:r>
              <w:rPr/>
              <w:t>слушаний                                                                                            от 05.07.2022 № 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уждение проекта решения Совета депутатов «</w:t>
      </w:r>
      <w:r>
        <w:rPr>
          <w:b/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Совета депутатов от 28.10.2013 №149 «Об утверждении Генерального план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 в целом  проект решения Совета депутатов «</w:t>
      </w:r>
      <w:r>
        <w:rPr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Совета депутатов от 28.10.2013 №149                          «Об утверждении Генерального план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И.В. Кар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овавших на публичных слушаниях 05.07.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решения Совета депутатов «</w:t>
      </w:r>
      <w:r>
        <w:rPr>
          <w:b/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Совета депутатов от 28.10.2013 №149 «Об утверждении Генерального план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1. Карих  И.В.- глава муниципального образования Белогорский сельсовет;</w:t>
      </w:r>
    </w:p>
    <w:p>
      <w:pPr>
        <w:pStyle w:val="Normal"/>
        <w:rPr/>
      </w:pPr>
      <w:r>
        <w:rPr>
          <w:sz w:val="28"/>
          <w:szCs w:val="28"/>
        </w:rPr>
        <w:tab/>
        <w:t>2. Шестерина Н.А.- заместитель главы администрации муниципального образования Белогорский сельсовет;</w:t>
      </w:r>
    </w:p>
    <w:p>
      <w:pPr>
        <w:pStyle w:val="Normal"/>
        <w:rPr/>
      </w:pPr>
      <w:r>
        <w:rPr>
          <w:sz w:val="28"/>
          <w:szCs w:val="28"/>
        </w:rPr>
        <w:tab/>
        <w:t>3. Клетушкина А.И.- депутат Совета депутатов от 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узнецова Е.Г.- депутат Совета депутатов от избирательного округа № 1;</w:t>
      </w:r>
    </w:p>
    <w:p>
      <w:pPr>
        <w:pStyle w:val="Normal"/>
        <w:rPr/>
      </w:pPr>
      <w:r>
        <w:rPr>
          <w:sz w:val="28"/>
          <w:szCs w:val="28"/>
        </w:rPr>
        <w:tab/>
        <w:t>5.Васильева Г.А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Савичев О.И.- депутат Совета депутатов от избирате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Бисикенова К.Н.- специалист 1 категории администрации муниципального образования Белогорский сельсовет;</w:t>
      </w:r>
    </w:p>
    <w:p>
      <w:pPr>
        <w:pStyle w:val="Normal"/>
        <w:rPr/>
      </w:pPr>
      <w:r>
        <w:rPr>
          <w:sz w:val="28"/>
          <w:szCs w:val="28"/>
        </w:rPr>
        <w:tab/>
        <w:t>8. 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9. Рахимова А.С. – бухгалтер МУП «ЖКХ администрации Белогорского сельсовета»;</w:t>
      </w:r>
    </w:p>
    <w:p>
      <w:pPr>
        <w:pStyle w:val="Normal"/>
        <w:rPr/>
      </w:pPr>
      <w:r>
        <w:rPr>
          <w:sz w:val="28"/>
          <w:szCs w:val="28"/>
        </w:rPr>
        <w:tab/>
        <w:t>10. Тлеуп Л.Ж. –директор СДК п. Белогорски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Шестерин И.Ю. – командир  ОПП № 74  п. Белогорский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10-05T11:34:00Z</cp:lastPrinted>
  <dcterms:modified xsi:type="dcterms:W3CDTF">2022-10-10T07:42:00Z</dcterms:modified>
  <cp:revision>143</cp:revision>
  <dc:subject/>
  <dc:title/>
</cp:coreProperties>
</file>