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9.2022                                                                                                       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0.2013 № 149  «Об утверждении Генераль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bookmarkStart w:id="0" w:name="_Hlk63951076"/>
      <w:r>
        <w:rPr>
          <w:sz w:val="28"/>
          <w:szCs w:val="28"/>
        </w:rPr>
        <w:t xml:space="preserve">статей 31 - 33 Градостроительного кодекса Российской Федерации,   </w:t>
      </w:r>
      <w:bookmarkEnd w:id="0"/>
      <w:r>
        <w:rPr>
          <w:sz w:val="28"/>
          <w:szCs w:val="28"/>
        </w:rPr>
        <w:t>Федерального закона от 06.10.2003 № 131 «Об общих принципах организации местного самоуправления в Российской Федерации», протокола проведения публичных слушаний по обсуждению проекта внесения изменений в Генеральный план муниципального образования Белогорский сельсовет от  05.07. 2022 года, руководствуясь статьей  5 Устава муниципального образования Белогорский сельсовет,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ешение Совета депутатов муниципального образования Белогорский сельсовет от 28.10.2013 № 149   «Об утверждении Генерального плана муниципального образования Белогорский сельсовет Беляев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Текстовую часть Генерального плана муниципального образования Белогорский сельсовет Беляевского района Оренбургской области, изложить в новой редакции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Графическую часть  Генерального плана муниципального образования Белогорский сельсовет Беляевского района Оренбургской области, изложить в новой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Белогорский сельсовет Карих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шение вступает в силу после </w:t>
      </w:r>
      <w:r>
        <w:rPr>
          <w:bCs/>
          <w:kern w:val="2"/>
          <w:sz w:val="28"/>
          <w:szCs w:val="28"/>
        </w:rPr>
        <w:t>дня его официального опубликования в муниципальной газете «Вестник Белогорского сельсовета» и официальном сайте</w:t>
      </w:r>
      <w:r>
        <w:rPr>
          <w:sz w:val="28"/>
          <w:szCs w:val="28"/>
        </w:rPr>
        <w:t xml:space="preserve">. </w:t>
      </w:r>
    </w:p>
    <w:p>
      <w:pPr>
        <w:pStyle w:val="Style18"/>
        <w:widowControl w:val="false"/>
        <w:autoSpaceDE w:val="false"/>
        <w:spacing w:lineRule="auto" w:line="360" w:before="0" w:after="0"/>
        <w:ind w:left="9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атуре района, в дело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2-10-05T11:35:00Z</cp:lastPrinted>
  <dcterms:modified xsi:type="dcterms:W3CDTF">2022-10-05T06:36:00Z</dcterms:modified>
  <cp:revision>171</cp:revision>
  <dc:subject/>
  <dc:title>    </dc:title>
</cp:coreProperties>
</file>