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62" r="-3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Беляев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т 18.12.2019 № 807-п «Об утверждении тарифов на холодное водоснабжение и водоотведение на территории муниципального образования Беляевский район на 2020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18.12.2019 № 807-п «Об утверждении тарифов на холодное водоснабжение и водоотведение на территории муниципального образования Беляевский район на 2020-202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ожение 1 изложить в новой редакции согласно приложению к настоящему 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  ис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ы администрации</w:t>
        <w:tab/>
        <w:t>Л.М.Буч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13"/>
      </w:tblGrid>
      <w:tr>
        <w:trPr>
          <w:trHeight w:val="339" w:hRule="atLeast"/>
        </w:trPr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Отделу экономического развития</w:t>
            </w:r>
            <w:r>
              <w:rPr>
                <w:sz w:val="28"/>
                <w:szCs w:val="28"/>
              </w:rPr>
              <w:t>, членам комиссии,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7657465" cy="1739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5pt;height:13.7pt;mso-wrap-distance-left:9.05pt;mso-wrap-distance-right:9.05pt;mso-wrap-distance-top:0pt;mso-wrap-distance-bottom:0pt;margin-top:-4.75pt;mso-position-vertical-relative:text;margin-left:8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12.2019 № 807-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04470</wp:posOffset>
                </wp:positionH>
                <wp:positionV relativeFrom="paragraph">
                  <wp:posOffset>108585</wp:posOffset>
                </wp:positionV>
                <wp:extent cx="10328910" cy="14306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891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1.2022 № 664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3pt;height:112.65pt;mso-wrap-distance-left:9.05pt;mso-wrap-distance-right:0pt;mso-wrap-distance-top:0pt;mso-wrap-distance-bottom:0pt;margin-top:8.55pt;mso-position-vertical-relative:text;margin-left: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11.2022 № 664-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lang w:val="en-US"/>
        </w:rPr>
        <w:t>Ta</w:t>
      </w:r>
      <w:r>
        <w:rPr/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для организаций, осуществляющих холодное водоснабжение и (или) водоотведение на территории Беляевского района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5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2"/>
        <w:gridCol w:w="1645"/>
        <w:gridCol w:w="1134"/>
        <w:gridCol w:w="1134"/>
        <w:gridCol w:w="1134"/>
        <w:gridCol w:w="1276"/>
        <w:gridCol w:w="1418"/>
        <w:gridCol w:w="1134"/>
        <w:gridCol w:w="1134"/>
        <w:gridCol w:w="1134"/>
        <w:gridCol w:w="1134"/>
        <w:gridCol w:w="1144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ме ругулируемой организац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2 по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администрации Белогорского сельсовета»</w:t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тинского сельсовета</w:t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/>
              <w:t>МУП КС Бурлыкского сельсовета</w:t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МО Карагачский сельсовет</w:t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П КС Ключевского сельсовета</w:t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рючковское»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1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6553200" cy="1746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3.75pt;mso-wrap-distance-left:9.05pt;mso-wrap-distance-right:9.05pt;mso-wrap-distance-top:0pt;mso-wrap-distance-bottom:0pt;margin-top:-4.75pt;mso-position-vertical-relative:text;margin-left: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0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284" w:right="2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5:00Z</dcterms:created>
  <dc:creator>Admin</dc:creator>
  <dc:description/>
  <cp:keywords/>
  <dc:language>en-US</dc:language>
  <cp:lastModifiedBy>Мария</cp:lastModifiedBy>
  <cp:lastPrinted>2022-07-06T14:28:00Z</cp:lastPrinted>
  <dcterms:modified xsi:type="dcterms:W3CDTF">2022-11-25T06:38:00Z</dcterms:modified>
  <cp:revision>3</cp:revision>
  <dc:subject/>
  <dc:title/>
</cp:coreProperties>
</file>