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11. 2022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№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на 2023 год и на плановый период 2024 и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   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 на 2023 год и на плановый период 2024 и 2025 годы» 30 ноября 2022 года в 17-00 часов по местному времени по адресу: п. Белогорский, ул. Школьная 1, здание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вету депутатов, прокурору, в дело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7T09:41:00Z</cp:lastPrinted>
  <dcterms:modified xsi:type="dcterms:W3CDTF">2022-11-18T07:59:00Z</dcterms:modified>
  <cp:revision>261</cp:revision>
  <dc:subject/>
  <dc:title>                                        </dc:title>
</cp:coreProperties>
</file>