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00.2022                                                                                                              №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период 2024 и 2025 го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1 статьи 5 Устава муниципального образования Белогорский сельсовет Беляевского района Оренбургской области, Совет депутатов решил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основные характеристики бюджета  сельсовета на 2023 год в размерах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                 </w:t>
      </w:r>
      <w:r>
        <w:rPr>
          <w:color w:val="000000"/>
          <w:spacing w:val="-2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-5"/>
          <w:sz w:val="28"/>
          <w:szCs w:val="28"/>
        </w:rPr>
        <w:t xml:space="preserve">рогнозируемый общий объем доходов – 12 067,6 </w:t>
      </w:r>
      <w:r>
        <w:rPr>
          <w:color w:val="000000"/>
          <w:spacing w:val="-6"/>
          <w:sz w:val="28"/>
          <w:szCs w:val="28"/>
        </w:rPr>
        <w:t>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1.2.   общий     объем     расходов -    12 067,6</w:t>
      </w:r>
      <w:r>
        <w:rPr>
          <w:color w:val="000000"/>
          <w:spacing w:val="-7"/>
          <w:sz w:val="28"/>
          <w:szCs w:val="28"/>
        </w:rPr>
        <w:t xml:space="preserve"> тыс. рублей;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 </w:t>
      </w:r>
      <w:r>
        <w:rPr>
          <w:color w:val="000000"/>
          <w:spacing w:val="-12"/>
          <w:sz w:val="28"/>
          <w:szCs w:val="28"/>
        </w:rPr>
        <w:t>1.3.    дефицит  - 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</w:t>
      </w:r>
      <w:r>
        <w:rPr>
          <w:color w:val="000000"/>
          <w:spacing w:val="-12"/>
          <w:sz w:val="28"/>
          <w:szCs w:val="28"/>
        </w:rPr>
        <w:t>1.4. верхний предел муниципального внутреннего долга сельского поселения на 1 января  2024  года -0,00 тыс. рублей, в том числе верхний предел муниципального долга по муниципальным гарантиям -0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>2. Утвердить основные характеристики бюджета сельсовета  на 2024 и 2025 годы в раз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1.  прогнозируемый общий объем доходов на 2024 год – 9 734,7 тыс. рублей, на 2025 год – 8 045,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2.  общий объем расходов на 2024 год  -9 734,7 тыс. рублей, в том числе условно утвержденные расходы  192,5 тыс. рублей, на 2025 год – 8 045,4 тыс. рублей, в том числе условно утвержденные расходы 395,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3.  дефицит на 2024 год -0,0 тыс. рублей, на 2025 год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2.4. верхний предел муниципального внутреннего долга сельского поселения на 1 января 2025 года - 0,0 тыс. рублей ,на 1января 2026 года -0,0 тыс. рублей, в том числе верхний предел муниципального долга по муниципальным гарантиям муниципального образования на 1 января 2025 года – 0,0 тыс. рублей, на 1 января 2026 года- 0,0 тыс. рублей.</w:t>
      </w: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источники  финансирования дефицита бюджета сельсовета на 2023 год и плановый период 2024 и 2025 годов согласно приложению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 что доходы местного бюджета, поступающие в 2023 году и на плановый период 2024 и 2025 годы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 согласно приложению 2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честь поступление доходов в бюджет сельсовета по кодам видов доходов, подвидов доходов на 2023 год    и плановый период 2024 и 2025 годов согласно приложению № 3 к настоящему Решению.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р</w:t>
      </w:r>
      <w:r>
        <w:rPr>
          <w:sz w:val="28"/>
          <w:szCs w:val="28"/>
        </w:rPr>
        <w:t>аспределение бюджетных ассигнований  бюджета муниципального образования Белогорский сельсовет  по разделам, подразделам  классификации расходов на 2023 год и плановый период 2024 и 2025 годов,</w:t>
      </w:r>
      <w:r>
        <w:rPr>
          <w:bCs/>
          <w:sz w:val="28"/>
          <w:szCs w:val="28"/>
        </w:rPr>
        <w:t xml:space="preserve">  согласно приложению 4 к настоящему Решению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Утвердить ведомственную структуру расходов бюджета сельсовета на 2023 год и на плановый период 2024 и 2025 годов согласно приложению 5 к настоящему Решению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Утвердить 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3 год и плановый период 2024 и 2025 годов согласно приложению 6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твердить программу муниципальных гарантий сельсовета в валюте Российской Федерации на 2023 год и на плановый период 2024 и 2025 годов согласно приложению № 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объем расходов на обслуживание муниципального долга муниципального образования Белогорский сельсовет на 2023 год - 0,0 тыс. рублей, на 2024 год - 0,0 тыс. рублей, на 2025 год - 0,0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Утвердить программу муниципальных внутренних заимствований сельсовета на 2023 год и на плановый период 2024 и 2025 годы согласно приложению №9 к настоящему Реше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распределение бюджетных ассигнований бюджета муниципального образования  по целевым статьям (муниципальным программам и не программным направлениям деятельности), разделам, подразделам,  группам и подгруппам видов расходов классификации расходов на 2023 год и на плановый период 2024 и 2025 годов, согласно приложению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10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Установить, что заключение и оплата администрацией муниципального образования Белогорский сельсовет договоров, исполнение которых осуществляется за счет средств бюджета сельсов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3. Объем бюджетных ассигнований муниципального дорожного фонда утверждается решением о местном бюджете на очередной финансовый год 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 от: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бюджет сельсовета-  1352,0 тыс. рублей в 2023г., 1421,5 тыс. рублей в 2024г., 1487,9 тыс. рублей в  2025 году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ab/>
        <w:t xml:space="preserve"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Учитывая сложность и напряженность исполнения бюджета по доходам рассрочек и отсрочек уплаты налогов в бюджет поселения не предоставлять, выдачу бюджетных кредитов, предоставление муниципальных гарантий и муниципальные заимствования в 2023-2025 годах не осуществлять. Перераспределения бюджетных ассигнований на исполнение муниципальных гарантий по возможно гарантированным случаем не предусматри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 и на плановый период 2024  и  2025 годы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и на плановый период 2024 и 2025 годы, а также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 и на плановый период  2024  и  2025 годы.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, размеры окладов денежного содержания муниципальных служащих не индекс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Предоставить администрации муниципального образования Белогорский сельсовет право в ходе исполнения настоящего решения вносить предложения на утверждение Советом депутатов муниципального образования Белогорский сельсовет об изменении  в ведомственной, функциональной структуре расходов местного бюджета путем уменьшения ассигнований на сумму,  израсходованную получателями средств незаконно или не по целевому назначению, по предписаниям контрольных органов, а также по результатам проведенных ревизий и проверок, в связи с производственной необходимостью, а так же в связи с изменением межбюджетных отношений в течение финансового года, в том  числе на сумму дополнительно предоставленных средств из бюджетов других уровней по взаимным расчетам и субвенций на исполнение дополнительно передаваемых полномочий; а так же в состав закрепленных за ними кодов классификации доходов  бюджетов  или классификации  источников финансирования дефицитов бюджетов с последующим утверждением решением Совета депутатов муниципального образования Белогорский сельсов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Установить, что кассовое обслуживание исполнения бюджета поселения осуществляется Управлением Федерального казначейства Оренбургской области.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Утвердить перечень иных межбюджетных трансфертов, перечисляемых в районный бюджет из бюджета поселения на исполнение переданных полномочий на основании заключенных соглашений, на 2023-2025 годы согласно приложению 7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:</w:t>
        <w:br/>
        <w:tab/>
        <w:t>-перераспределение бюджетных ассигнований в пределах общего объема бюджетных ассигнований между элементами подгруппы видов расходов в пределах общего объема бюджетных ассигнований по целевой статье расходов соответствующего раздела, подраздела классификации расходов бюджета;</w:t>
        <w:br/>
        <w:tab/>
        <w:t>-перераспределение бюджетных ассигнований, предусмотренных распорядителю средств местного бюджета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Оренбургской области в соответствии                 с Законом Оренбургской области от 28 июня 2011 года № 252/42-V-ОЗ         «О дорожном фонде Оренбургской области», остатка бюджетных ассигнований дорожного фонда, не использованных на начало финансового года, а также перераспределение бюджетных ассигнований по расходам на дорожное хозяйство между целевыми статьями и видами расходов в пределах общего объема дорожного фонда в целях исполнения обязательств местного бюджета.</w:t>
        <w:br/>
        <w:t xml:space="preserve">    Изменения, внесенные в сводную бюджетную роспись по основаниям, установленным настоящим Решением (за исключением изменений, утвержденных после 1 ноября 2023 года), учитываются при последующем внесении изменений в настоящее Реш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Установить, что увеличение численности муниципальных служащих администрации муниципального образования Белогорский сельсовет в 2023 году и в плановых периодах 2024 и 2025 годов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Утвердить общий объем бюджетных ассигнований на исполнение публичных нормативных обязательств на 2023 год и плановый период 2024 и 2025 годов согласно приложению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Осуществление муниципальных заимствований не планиру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4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5. Настоящее решение подлежит опубликованию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Настоящее решение вступает в силу после его официального опубликования и распространяет свое действие на правоотношения, возникающ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прокурору района, администрации района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№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точники  финансирования дефицита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885"/>
        <w:gridCol w:w="1275"/>
        <w:gridCol w:w="1134"/>
        <w:gridCol w:w="1134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распределения доходов бюджета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42"/>
        <w:gridCol w:w="1374"/>
      </w:tblGrid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и Р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  <w:t>(проценты)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08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08040200110001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1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1050751000001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4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1050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6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701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904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0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23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21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71170505010000018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4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15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3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4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7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00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1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2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077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216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9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118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и первичного  воинского учета на территориях , где отсутствуют военные комиссариа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002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516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001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4050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8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ные суммы 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8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 поселений от возврата иными организациями остатков субсидий прошлых ле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900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ind w:left="0" w:hanging="0"/>
        <w:rPr/>
      </w:pPr>
      <w:r>
        <w:rPr/>
        <w:t xml:space="preserve">                                                 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роекту решения Совета депутатов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 №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двидов доходов на 2023 год и плановый период 2024 и 2025 годов</w:t>
      </w:r>
    </w:p>
    <w:p>
      <w:pPr>
        <w:pStyle w:val="Normal"/>
        <w:ind w:left="-57" w:hanging="0"/>
        <w:jc w:val="right"/>
        <w:rPr/>
      </w:pPr>
      <w:r>
        <w:rPr/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376"/>
        <w:gridCol w:w="1170"/>
        <w:gridCol w:w="1123"/>
        <w:gridCol w:w="1178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73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64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766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1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00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8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8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11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3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1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7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4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9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5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9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-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7,6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6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7,6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503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1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1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14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1030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9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3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4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9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9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989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80402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 33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 08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27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 33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 08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7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 1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 1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5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5002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6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89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30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2 06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 73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 045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 4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проекту решения Совета депутатов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 №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/>
        <w:t>Р</w:t>
      </w:r>
      <w:r>
        <w:rPr>
          <w:sz w:val="28"/>
          <w:szCs w:val="28"/>
        </w:rPr>
        <w:t xml:space="preserve">аспределение бюджетных ассигнований  бюджета муниципального образования Белогорский сельсовет  по разделам, подразделам  классификации расходов на 2023 год и плановый период 2024 и 2025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01000" cy="647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3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35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2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3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69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1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86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33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4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85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2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8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 09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9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 06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734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 04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509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3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35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69,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2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3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5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69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71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727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9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86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33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497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 85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 32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487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8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4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6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8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 09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48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 09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5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 06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734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04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№   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3 год и на плановый период 2024 и 2025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 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8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8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8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 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4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 0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3 год и плановый период 2024 и 2025 годов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тыс. руб)                      </w:t>
        <w:tab/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 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8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8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8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 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4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 0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От   №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сельсовет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и на плановый период 2024 и 2025 год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тыс. рублей)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275"/>
        <w:gridCol w:w="1117"/>
        <w:gridCol w:w="1116"/>
      </w:tblGrid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9,6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14016001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771006003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771006002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801014096054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т   №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сель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алюте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период 2024-2027 годов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/>
        </w:rPr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4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7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 w:eastAsia="en-US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.1. Перечень действующих муниципальных гарантий Беляевского района в 2023 году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муниципального образования Белогор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23 году 0 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 №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муниципального образования Белогор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985"/>
        <w:gridCol w:w="850"/>
        <w:gridCol w:w="1985"/>
        <w:gridCol w:w="951"/>
        <w:gridCol w:w="1884"/>
      </w:tblGrid>
      <w:tr>
        <w:trPr>
          <w:tblHeader w:val="true"/>
          <w:trHeight w:val="6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 2022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елогорский сельсовет, номинальная стоимость которых 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Кредиты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ивлечение </w:t>
            </w:r>
            <w:r>
              <w:rPr>
                <w:color w:val="000000"/>
              </w:rPr>
              <w:t>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на 2023 год и плановый период 2024 и 2025 годов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муниципального образования Белогор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 №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3 год и на плановый период 2024 и 2025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 xml:space="preserve">  </w:t>
      </w:r>
      <w:r>
        <w:rPr/>
        <w:t>(тыс.руб.)</w:t>
      </w:r>
    </w:p>
    <w:tbl>
      <w:tblPr>
        <w:tblW w:w="96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0"/>
        <w:gridCol w:w="709"/>
        <w:gridCol w:w="709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 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8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8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8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 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4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 0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№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исполнение публичных нормативных обязательств на 2023 год и плановый период 2024 и 2025 годов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4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по финансовому контрол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на содержание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2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1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4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22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3:00Z</dcterms:created>
  <dc:creator>Белогорский с/с</dc:creator>
  <dc:description/>
  <cp:keywords/>
  <dc:language>en-US</dc:language>
  <cp:lastModifiedBy>user</cp:lastModifiedBy>
  <cp:lastPrinted>2022-11-15T11:28:00Z</cp:lastPrinted>
  <dcterms:modified xsi:type="dcterms:W3CDTF">2022-11-18T06:05:00Z</dcterms:modified>
  <cp:revision>80</cp:revision>
  <dc:subject/>
  <dc:title>                                                                                               Приложение 1</dc:title>
</cp:coreProperties>
</file>