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61"/>
        <w:jc w:val="center"/>
        <w:rPr/>
      </w:pPr>
      <w:r>
        <w:rPr/>
        <w:t>с. Беляевка</w:t>
      </w:r>
    </w:p>
    <w:p>
      <w:pPr>
        <w:pStyle w:val="Style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района от 18.10.2019 № 672-п «Об утверждении муниципальной программы «Социальная поддержка населения 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Беляевского района»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61"/>
        <w:jc w:val="both"/>
        <w:rPr>
          <w:sz w:val="28"/>
        </w:rPr>
      </w:pPr>
      <w:r>
        <w:rPr>
          <w:sz w:val="28"/>
        </w:rPr>
        <w:tab/>
        <w:t>1. Внести в приложение к постановлению администрации Беляевского района от 18.10.2019 № 672-п «Об утверждении муниципальной программы «Социальная поддержка населения Беляевского района»  следующие изменения и дополнения: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а) Раздел «Объем бюджетных ассигнований Программы» паспорта муниципальной программы читать в новой редакции: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«Общий объем финансирования Программы – 63 797,2 тыс. рублей, в том числе по годам: 2020 год – 17 717,3 тыс. руб.</w:t>
      </w:r>
    </w:p>
    <w:p>
      <w:pPr>
        <w:pStyle w:val="Style6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1 год –  10 681,9 тыс. 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2 год – 11 471,6 тыс. 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3 год – 11 963,2 тыс.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4 год – 11 963,2 тыс.руб.»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б)  В разделе 4 «Ресурсное обеспечение реализации Программы»  слова «64 277,9» заменить словами «63 797,2», слова «2 531,9» заменить словами «2 530,6» слова «61 746,0» заменить словами «61 266,6».</w:t>
      </w:r>
    </w:p>
    <w:p>
      <w:pPr>
        <w:pStyle w:val="Style61"/>
        <w:ind w:firstLine="720"/>
        <w:jc w:val="both"/>
        <w:rPr/>
      </w:pPr>
      <w:r>
        <w:rPr>
          <w:sz w:val="28"/>
        </w:rPr>
        <w:t xml:space="preserve">в) Приложение 1 «Сведения о показателях (индикаторах) муниципальной программы и их значениях», приложение 3 «Ресурсное обеспечение реализации муниципальной программы», приложение 4 </w:t>
      </w:r>
      <w:r>
        <w:rPr>
          <w:b/>
          <w:sz w:val="28"/>
        </w:rPr>
        <w:t>«</w:t>
      </w:r>
      <w:r>
        <w:rPr>
          <w:sz w:val="28"/>
          <w:szCs w:val="28"/>
        </w:rPr>
        <w:t>Ресурсн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  <w:r>
        <w:rPr>
          <w:b/>
          <w:sz w:val="28"/>
          <w:szCs w:val="28"/>
        </w:rPr>
        <w:t>»</w:t>
      </w:r>
      <w:r>
        <w:rPr>
          <w:sz w:val="28"/>
        </w:rPr>
        <w:t>, приложение 6 «</w:t>
      </w:r>
      <w:r>
        <w:rPr>
          <w:sz w:val="28"/>
          <w:szCs w:val="28"/>
        </w:rPr>
        <w:t>План реализации муниципальной программы на 2022 год</w:t>
      </w:r>
      <w:r>
        <w:rPr>
          <w:sz w:val="28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</w:rPr>
        <w:t xml:space="preserve"> изложить в новой редакции, согласно Приложению  к настоящему постановлению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2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3. Постановление   вступает в силу после его обнародования на информационном стенде в фойе здания администрации Беляевского района.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rPr/>
      </w:pPr>
      <w:r>
        <w:rPr>
          <w:sz w:val="28"/>
          <w:szCs w:val="28"/>
        </w:rPr>
        <w:t xml:space="preserve">Глава района  </w:t>
      </w:r>
      <w:r>
        <w:rPr>
          <w:sz w:val="28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А.А. Федотов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/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19" w:type="dxa"/>
            <w:tcBorders/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Костенко Р.В., ведущему специалисту по обеспечению жильем отдельных категорий граждан, финансовому отделу, отделу культуры, прокурору,  в дело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к постановлению администрации района </w:t>
      </w: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от  23.12.2022  №   729-п</w:t>
      </w: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Style61"/>
        <w:tabs>
          <w:tab w:val="clear" w:pos="720"/>
          <w:tab w:val="left" w:pos="9214" w:leader="none"/>
        </w:tabs>
        <w:ind w:left="8931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«Приложение 1                                                                                                                                 к муниципальной программе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Style61"/>
        <w:jc w:val="center"/>
        <w:rPr>
          <w:sz w:val="28"/>
        </w:rPr>
      </w:pPr>
      <w:r>
        <w:rPr>
          <w:sz w:val="28"/>
        </w:rPr>
      </w:r>
    </w:p>
    <w:tbl>
      <w:tblPr>
        <w:tblW w:w="1531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961"/>
        <w:gridCol w:w="1134"/>
        <w:gridCol w:w="993"/>
        <w:gridCol w:w="992"/>
        <w:gridCol w:w="850"/>
        <w:gridCol w:w="851"/>
        <w:gridCol w:w="8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ндикатор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Едини-ца измерения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(индикато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 «Социальная поддержка населения Беляевского района»  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1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3 «Обеспечение реализации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Style61"/>
              <w:jc w:val="center"/>
              <w:rPr/>
            </w:pPr>
            <w:r>
              <w:rPr/>
              <w:t>от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 отдельных категорий граждан, обеспеченных жиль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 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6 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                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6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2677"/>
        <w:gridCol w:w="2232"/>
        <w:gridCol w:w="743"/>
        <w:gridCol w:w="893"/>
        <w:gridCol w:w="1786"/>
        <w:gridCol w:w="1041"/>
        <w:gridCol w:w="1041"/>
        <w:gridCol w:w="1190"/>
        <w:gridCol w:w="1190"/>
        <w:gridCol w:w="1201"/>
      </w:tblGrid>
      <w:tr>
        <w:trPr>
          <w:trHeight w:val="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8"/>
              </w:rPr>
              <w:t xml:space="preserve">Главный распорядитель бюджетных средств </w:t>
            </w:r>
            <w:r>
              <w:rPr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бюджетных ассигнований 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ГР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Б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Рз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1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8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</w:tr>
      <w:tr>
        <w:trPr>
          <w:trHeight w:val="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69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3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19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15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28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94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76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79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8"/>
              </w:rPr>
              <w:t>03002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0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1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«Обеспечение реализации Програм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3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3809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4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4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48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</w:rPr>
              <w:t>озмещение расходов по оплате жилого помещения, отопления и освещения работников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520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6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жилья специалистам Беляе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690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jc w:val="center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</w:t>
        <w:br/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10800" w:firstLine="1800"/>
        <w:rPr/>
      </w:pPr>
      <w:r>
        <w:rPr/>
        <w:t>(тыс. рублей)</w:t>
      </w:r>
    </w:p>
    <w:tbl>
      <w:tblPr>
        <w:tblW w:w="15037" w:type="dxa"/>
        <w:jc w:val="left"/>
        <w:tblInd w:w="4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2835"/>
        <w:gridCol w:w="2409"/>
        <w:gridCol w:w="1418"/>
        <w:gridCol w:w="1417"/>
        <w:gridCol w:w="1418"/>
        <w:gridCol w:w="1418"/>
        <w:gridCol w:w="142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ind w:left="907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6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2 год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503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119"/>
        <w:gridCol w:w="992"/>
        <w:gridCol w:w="1418"/>
        <w:gridCol w:w="1534"/>
        <w:gridCol w:w="15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, наименование должности лица, ответственного за реализацию основного мероприятия (достижение 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 показате-ля (индика-то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ступле-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значением оценки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населения Беляевск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2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Уменьшение объема поддержки </w:t>
            </w:r>
            <w:r>
              <w:rPr>
                <w:rFonts w:cs="Times New Roman" w:ascii="Times New Roman" w:hAnsi="Times New Roman"/>
                <w:sz w:val="28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зможность оказания дополнительных мер социальной поддерж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исполнения расход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отдельных категорий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тдельных категорий граждан,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отдельным категориям граждан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устаханова -  начальник отдела культуры администрации МО Беля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лужебных жилых помещений специалистам Беля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»                                                                                 </w:t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4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5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7">
    <w:name w:val="Без интервала Знак"/>
    <w:basedOn w:val="1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6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6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7:00Z</dcterms:created>
  <dc:creator>НПП "Гарант-Сервис"</dc:creator>
  <dc:description>Документ экспортирован из системы ГАРАНТ</dc:description>
  <cp:keywords/>
  <dc:language>en-US</dc:language>
  <cp:lastModifiedBy>Иванова</cp:lastModifiedBy>
  <cp:lastPrinted>2022-12-28T11:03:00Z</cp:lastPrinted>
  <dcterms:modified xsi:type="dcterms:W3CDTF">2022-12-28T06:05:00Z</dcterms:modified>
  <cp:revision>4</cp:revision>
  <dc:subject/>
  <dc:title/>
</cp:coreProperties>
</file>