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12.2022                                                                                                       № 8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рах по обеспечению пожарной безопасности в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годних и рождественских праздников 2022-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Руководствуясь</w:t>
      </w:r>
      <w:r>
        <w:rPr>
          <w:b w:val="false"/>
          <w:sz w:val="28"/>
          <w:szCs w:val="28"/>
        </w:rPr>
        <w:t xml:space="preserve"> Уставом муниципального образования Белогорский сельсовет, а также в целях обеспечения пожарной безопасности в период новогодних и рождественских праздников 2022-2023 год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 31 декабря 2022 года по 8 января 2023 года особый противопожарный режим на территории Белогорского сельсовет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ериод особого противопожарного режима на территории Белогорского сельсовета рекомендовать населени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 использовать пиротехнические изделия в период проведения массовых мероприятий в закрытых помещен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ользовать пиротехнические изделия на расстоянии ближе 50 метров от зданий, строений, мест массового скопления люд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проведение областной межведомственной акции «Сохрани жизнь себе и своему ребенку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есячник пожарной безо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графики проведения новогодних мероприятий на объектах социальной сферы, образования, культуры согласовать их с органами государственного пожарного надзора и органами внутренних дел, обеспечить смену дежурного персонала на время проведения новогодних меро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нформирование населения о мерах пожарной   безопасности через средства массовой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справность противопожарного водоснаб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беспрепятственный проезд пожарной техники к жилым домам, объектам социальной сферы, образования, культуры, спорта, производственным объектам, пожарным гидратам, пожарным водоемам и естественным источникам водоснаб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еспечить наружное освещение территории населенных пунктов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 т</w:t>
      </w:r>
      <w:r>
        <w:rPr>
          <w:color w:val="000000"/>
          <w:spacing w:val="-1"/>
          <w:sz w:val="28"/>
          <w:szCs w:val="28"/>
        </w:rPr>
        <w:t xml:space="preserve">емное время суток в местах размещения пожарных гидрантов, наружных </w:t>
      </w:r>
      <w:r>
        <w:rPr>
          <w:color w:val="000000"/>
          <w:sz w:val="28"/>
          <w:szCs w:val="28"/>
        </w:rPr>
        <w:t>пожарных лестниц и пожарного инвентар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12. Постановление вступает в силу после его официального опубликования на сайте администрации и газете «Вестник Белогорского сельсовета»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Шестериной Н.А., руководителям предприятий, главам КФХ,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1-20T11:09:00Z</cp:lastPrinted>
  <dcterms:modified xsi:type="dcterms:W3CDTF">2022-12-29T09:49:00Z</dcterms:modified>
  <cp:revision>174</cp:revision>
  <dc:subject/>
  <dc:title>                                        </dc:title>
</cp:coreProperties>
</file>