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.12.2022                                                                                                  № 8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нуждающейся в улучшении жилищных условий 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ке   на учет  семью Мауталиевой Елнурэ Барат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ч.1ст.4 Закона Оренбургской области от  23 ноября    2005 года  № 2733/489-11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на основании ст.51 Жилищного кодекса  и  протокола Жилищной комиссии  Администрации Белогорского сельсовета от 21.12.2022 года  № 3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нуждающимися  в  улучшении жилищных условий   и поставить на учет   семью Мауталиевой Елнурэ Баратовны,  состав семьи составляет 4 /четыре/ человека, по категории многодетная семья.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Мауталиевой Е.Б., администрации района, прокурору, в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lang w:val="en-US" w:bidi="en-US"/>
    </w:rPr>
  </w:style>
  <w:style w:type="paragraph" w:styleId="TextBodyIndent">
    <w:name w:val="Body Text Indent"/>
    <w:basedOn w:val="Normal"/>
    <w:pPr>
      <w:autoSpaceDE w:val="false"/>
      <w:ind w:left="2268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2-12-28T15:48:00Z</cp:lastPrinted>
  <dcterms:modified xsi:type="dcterms:W3CDTF">2022-12-28T10:49:00Z</dcterms:modified>
  <cp:revision>185</cp:revision>
  <dc:subject/>
  <dc:title>                                        </dc:title>
</cp:coreProperties>
</file>