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22                                                                                                              №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1 статьи 5 Устава муниципального образования Белогорский сельсовет Беляевского района Оренбургской области, Совет депутатов решил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сновные характеристики бюджета  сельсовета на 2023 год в размерах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        </w:t>
      </w:r>
      <w:r>
        <w:rPr>
          <w:color w:val="000000"/>
          <w:spacing w:val="-2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5"/>
          <w:sz w:val="28"/>
          <w:szCs w:val="28"/>
        </w:rPr>
        <w:t xml:space="preserve">рогнозируемый общий объем доходов – 12 067,6 </w:t>
      </w:r>
      <w:r>
        <w:rPr>
          <w:color w:val="000000"/>
          <w:spacing w:val="-6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1.2.   общий     объем     расходов -    12 067,6</w:t>
      </w:r>
      <w:r>
        <w:rPr>
          <w:color w:val="000000"/>
          <w:spacing w:val="-7"/>
          <w:sz w:val="28"/>
          <w:szCs w:val="28"/>
        </w:rPr>
        <w:t xml:space="preserve"> тыс. рублей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>1.3.    дефицит  - 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>1.4. верхний предел муниципального внутреннего долга сельского поселения на 1 января  2024  года -0,00 тыс. рублей, в том числе верхний предел муниципального долга по муниципальным гарантиям -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2. Утвердить основные характеристики бюджета сельсовета  на 2024 и 2025 годы в раз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1.  прогнозируемый общий объем доходов на 2024 год – 9 734,7 тыс. рублей, на 2025 год – 8 045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2.  общий объем расходов на 2024 год  -9 734,7 тыс. рублей, в том числе условно утвержденные расходы  192,5 тыс. рублей, на 2025 год – 8 045,4 тыс. рублей, в том числе условно утвержденные расходы 395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3.  дефицит на 2024 год -0,0 тыс. рублей, на 2025 год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2.4. верхний предел муниципального внутреннего долга сельского поселения на 1 января 2025 года - 0,0 тыс. рублей ,на 1января 2026 года -0,0 тыс. рублей, в том числе верхний предел муниципального долга по муниципальным гарантиям муниципального образования на 1 января 2025 года – 0,0 тыс. рублей, на 1 января 2026 года- 0,0 тыс. рублей.</w:t>
      </w: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источники  финансирования дефицита бюджета сельсовета на 2023 год и плановый период 2024 и 2025 годов согласно приложению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доходы местного бюджета, поступающие в 2023 году и на плановый период 2024 и 2025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честь поступление доходов в бюджет сельсовета по кодам видов доходов, подвидов доходов на 2023 год    и плановый период 2024 и 2025 годов согласно приложению № 3 к настоящему Решению.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р</w:t>
      </w:r>
      <w:r>
        <w:rPr>
          <w:sz w:val="28"/>
          <w:szCs w:val="28"/>
        </w:rPr>
        <w:t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,</w:t>
      </w:r>
      <w:r>
        <w:rPr>
          <w:bCs/>
          <w:sz w:val="28"/>
          <w:szCs w:val="28"/>
        </w:rPr>
        <w:t xml:space="preserve">  согласно приложению 4 к настоящему Решению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Утвердить ведомственную структуру расходов бюджета сельсовета на 2023 год и на плановый период 2024 и 2025 годов согласно приложению 5 к настоящему Решению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твердить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программу муниципальных гарантий сельсовета в валюте Российской Федерации на 2023 год и на плановый период 2024 и 2025 годов согласно приложению № 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объем расходов на обслуживание муниципального долга муниципального образования Белогорский сельсовет на 2023 год - 0,0 тыс. рублей, на 2024 год - 0,0 тыс. рублей, на 2025 год - 0,0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Утвердить программу муниципальных внутренних заимствований сельсовета на 2023 год и на плановый период 2024 и 2025 годы согласно приложению №9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распределение бюджетных ассигнований бюджета муниципального образования  по целевым статьям (муниципальным программам и не программным направлениям деятельности), разделам, подразделам,  группам и подгруппам видов расходов классификации расходов на 2023 год и на плановый период 2024 и 2025 годов, согласно приложению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10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Установить, что заключение и оплата администрацией муниципального образования Белогорский сельсовет договоров, исполнение которых осуществляется за счет средств бюджета сельсов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3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сельсовета-  1352,0 тыс. рублей в 2023г., 1421,5 тыс. рублей в 2024г., 1487,9 тыс. рублей в  2025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Учитывая сложность и напряженность исполнения бюджета по доходам рассрочек и отсрочек уплаты налогов в бюджет поселения не предоставлять, выдачу бюджетных кредитов, предоставление муниципальных гарантий и муниципальные заимствования в 2023-2025 годах не осуществлять. Перераспределения бюджетных ассигнований на исполнение муниципальных гарантий по возможно гарантированным случаем не предусматри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 и на плановый период 2024  и  2025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и на плановый период 2024 и 2025 годы, а также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на плановый период  2024  и  2025 годы.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, размеры окладов денежного содержания муниципальных служащих не инде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 бюджетов  или классификации 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Утвердить перечень иных межбюджетных трансфертов, перечисляемых в районный бюджет из бюджета поселения на исполнение переданных полномочий на основании заключенных соглашений, на 2023-2025 годы согласно приложению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  <w:br/>
        <w:tab/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  <w:br/>
        <w:tab/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                с Законом Оренбургской области от 28 июня 2011 года № 252/42-V-ОЗ         «О дорожном фонде Оренбургской области», остатка бюджетных ассигнований дорожного фонда, не использованных на начало финансового года,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.</w:t>
        <w:br/>
        <w:t xml:space="preserve">    Изменения, внесенные в сводную бюджетную роспись по основаниям, установленным настоящим Решением (за исключением изменений, утвержденных после 1 ноября 2023 года), учитываются при последующем внесении изменений в настояще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Установить, что увеличение численности муниципальных служащих администрации муниципального образования Белогорский сельсовет в 2023 году и в плановых периодах 2024 и 2025 год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Утвердить общий объем бюджетных ассигнований на исполнение публичных нормативных обязательств на 2023 год и плановый период 2024 и 2025 годов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Осуществление муниципальных заимствований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4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5. Настоящее решение подлежит опубликованию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после его официального опубликования и распространяет свое действие на правоотношения, возникающ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№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1170505010000018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15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екту решения Совета депутатов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3 год и плановый период 2024 и 2025 годов</w:t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6"/>
        <w:gridCol w:w="1170"/>
        <w:gridCol w:w="1123"/>
        <w:gridCol w:w="117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64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66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00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7,6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7,6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3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3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2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89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2 0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 73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045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 4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№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9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1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86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33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85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2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 06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73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04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09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69,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5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69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1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27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86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3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9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 85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 32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48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6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 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8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 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 06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73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04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№ 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 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тыс. руб)                      </w:t>
        <w:tab/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 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на плановый период 2024 и 2025 год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тыс. рублей)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275"/>
        <w:gridCol w:w="1117"/>
        <w:gridCol w:w="1116"/>
      </w:tblGrid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,6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01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3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2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14096054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-2027 годов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7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Перечень действующих муниципальных гарантий Беляевского района в 2023 году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3 году 0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муниципального образования Белого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985"/>
        <w:gridCol w:w="850"/>
        <w:gridCol w:w="1985"/>
        <w:gridCol w:w="951"/>
        <w:gridCol w:w="1884"/>
      </w:tblGrid>
      <w:tr>
        <w:trPr>
          <w:tblHeader w:val="true"/>
          <w:trHeight w:val="6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 2022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елогорский сельсовет, номинальная стоимость которых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ивлечение </w:t>
            </w:r>
            <w:r>
              <w:rPr>
                <w:color w:val="000000"/>
              </w:rPr>
              <w:t>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на 2023 год и плановый период 2024 и 2025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3 год и на плановый период 2024 и 2025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>(тыс.руб.)</w:t>
      </w:r>
    </w:p>
    <w:tbl>
      <w:tblPr>
        <w:tblW w:w="9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0"/>
        <w:gridCol w:w="709"/>
        <w:gridCol w:w="709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8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 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на 2023 год и плановый период 2024 и 2025 годов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4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финансовому контрол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на содержание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1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4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2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User</cp:lastModifiedBy>
  <cp:lastPrinted>2022-11-15T11:28:00Z</cp:lastPrinted>
  <dcterms:modified xsi:type="dcterms:W3CDTF">2022-11-18T05:15:00Z</dcterms:modified>
  <cp:revision>81</cp:revision>
  <dc:subject/>
  <dc:title>                                                                                               Приложение 1</dc:title>
</cp:coreProperties>
</file>