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>
          <w:sz w:val="28"/>
          <w:szCs w:val="28"/>
        </w:rPr>
        <w:t>23.12. 2022 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2.12.2021 № 6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от  22.12.2021 № 62                      «О бюджете муниципального образования Белогорский сельсовет Беляевского района Оренбургской области на 2022 год и на плановый период 2023 и 2024 годов» в редакции решения Совета депутатов от 16.05.2022 №7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«1.1» слова «8 114,3 тыс. рублей» заменить словами «8 024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«1.2» слова «8 813,8 тыс. рублей» заменить словами «8 82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Утвердить и изложить в новой редакции  Источники  финансирования дефицита бюджета сельсовета на 2022 год и на плановый период 2023 и 2024 годов, согласно приложению №1 к настоящему решению.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Утвердить и изложить в новой редакции Поступление доходов в бюджет сельсовета по кодам видов доходов, подвидов доходов на 2022 год и плановый период 2023 и 2024 годов,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Утвердить и изложить в новой редакции 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, 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Утвердить и изложить в новой редакции </w:t>
      </w:r>
      <w:r>
        <w:rPr>
          <w:bCs/>
          <w:sz w:val="28"/>
        </w:rPr>
        <w:t>Ведомственную структуру расходов бюджета сельсовета на 2022 год и плановый период 2023 и 2024 годов, согласно приложению № 5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7. Утвердить Изменение ведомственной структуры расходов бюджета  сельсовета на 2022 год  и на плановый период 2023  и 2024 годов, согласно приложению №5.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Утвердить и изложить в новой редакции 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 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2  и плановый период 2023 и 2024 годов</w:t>
      </w:r>
      <w:r>
        <w:rPr>
          <w:sz w:val="28"/>
          <w:szCs w:val="28"/>
        </w:rPr>
        <w:t xml:space="preserve">, согласно приложению № 10 к настоящему решению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на сайте  </w:t>
      </w:r>
      <w:r>
        <w:rPr>
          <w:sz w:val="28"/>
          <w:szCs w:val="28"/>
        </w:rPr>
        <w:t xml:space="preserve">муниципального образования Белогорский сельсовет Беляев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 xml:space="preserve"> и  муниципальной газете «Вестник Белогор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3.12.2022    № 104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ind w:left="0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Источники  финансирования дефицита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6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13,8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 Совета депутатов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00.12.2022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2 год и плановый период 2023 и 2024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07"/>
        <w:gridCol w:w="1146"/>
        <w:gridCol w:w="1139"/>
        <w:gridCol w:w="1155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0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3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543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0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6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6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3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34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0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3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001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7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5,8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5,8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и на совокупный дох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1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и на имущ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0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 3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600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Земель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4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4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0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08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1105025100000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9045100000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20531000004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200200001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30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0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7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5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70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7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70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5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3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4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8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2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 02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 83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13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.1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00.12.2022  № 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2 год и плановый период 2023 и 2024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07"/>
        <w:gridCol w:w="1146"/>
        <w:gridCol w:w="1139"/>
        <w:gridCol w:w="1155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0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0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+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001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и на совокупный дох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-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и на имущ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600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Земельный на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-0,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1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1105025100000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1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90451000001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20531000004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15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6020200200001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00000000000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714030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ства самообложения граждан, зачисляемые в бюджет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+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-8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0.12.2022  № 00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>
          <w:sz w:val="28"/>
          <w:szCs w:val="28"/>
        </w:rPr>
        <w:t xml:space="preserve">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2 год и плановый период 2023 и 2024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</w:t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59"/>
        <w:gridCol w:w="1572"/>
        <w:gridCol w:w="1572"/>
        <w:gridCol w:w="1572"/>
      </w:tblGrid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00 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8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73,2</w:t>
            </w:r>
          </w:p>
        </w:tc>
      </w:tr>
      <w:tr>
        <w:trPr>
          <w:trHeight w:val="4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0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,6</w:t>
            </w:r>
          </w:p>
        </w:tc>
      </w:tr>
      <w:tr>
        <w:trPr>
          <w:trHeight w:val="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8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,1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3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4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,6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,0</w:t>
            </w:r>
          </w:p>
        </w:tc>
      </w:tr>
      <w:tr>
        <w:trPr>
          <w:trHeight w:val="1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2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0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1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 депутатов                                  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00.12.2022    № 00       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2 год и на плановый период 2023 и 2024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6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0 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8 01 6055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 депутатов                              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00.12.2022    № 00 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зменение ведомственной структуры расходов бюджета сельсовета на 2022 год  и на плановый период 2023  и 2024 годов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5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5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5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5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5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+5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5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5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5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5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2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2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+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  решению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12.2022     № 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(тыс.рублей)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6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2 10 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 xml:space="preserve">02 8 01 6055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 Совета депутатов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 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2 год и на плановый период 2023 и 2024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709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49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473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6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9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99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58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 588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6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08,7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6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6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0 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ередаваемые в районный бюджет по соглашению на осуществление части полномочий  на реализацию 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8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8 01 6055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ые мероприятие «Осуществление первичного воинского учета органами местного самоуправления поселений, муниципальных и городских округов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 58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35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2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25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342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финансирование расходов по капитальному и ремонту автомобильных дорог общего пользования населенных пунк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Д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96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2 8 01 </w:t>
            </w:r>
            <w:r>
              <w:rPr>
                <w:lang w:val="en-US"/>
              </w:rPr>
              <w:t>S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0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71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3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8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 055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8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3,5</w:t>
            </w:r>
          </w:p>
        </w:tc>
      </w:tr>
      <w:tr>
        <w:trPr>
          <w:trHeight w:val="53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3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6,7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 для выполнения отдельных полномочий (меро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4,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75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 613,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5:00Z</dcterms:created>
  <dc:creator>Белогорский с/с</dc:creator>
  <dc:description/>
  <cp:keywords/>
  <dc:language>en-US</dc:language>
  <cp:lastModifiedBy>User</cp:lastModifiedBy>
  <cp:lastPrinted>2022-12-22T14:14:00Z</cp:lastPrinted>
  <dcterms:modified xsi:type="dcterms:W3CDTF">2022-12-29T12:00:00Z</dcterms:modified>
  <cp:revision>26</cp:revision>
  <dc:subject/>
  <dc:title>Приложение 1</dc:title>
</cp:coreProperties>
</file>