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яевский район на 2023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№ 131- ФЗ, частью 4 статьи 5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части полномочий органов местного самоуправления муниципального образования Белогорский сельсовет органам местного самоуправления муниципального образования   Беляевский район по решению следующих вопросов местного значения посе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контролю за исполнением бюджета поселения (пункт 1 части 1 статьи 5 Устав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организации библиотечного обслуживания населения, комплектование и обеспечение сохранности библиотечных фондов библиотек поселения (пункт 12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По созданию условий для организации досуга и обеспечения жителей поселения услугами организаций культуры (пункт 13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о созданию условий для развития местного традиционного народного художественного творчества, участие в сохранении, возрождении и развитии народного художественных промыслов в поселении (пункт 16 части 1 статьи 5 Уста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о утверждению подготовленной на основе Генерального плана поселения,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 (пункт 21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о осуществлению мер по социально-экономическому развитию и оздоровлению муниципальных финан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огорский сельсовет заключить соглашение между администрацией муниципального образования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части полномочий по решению вопросов местного значения поселения, указанных в пунктах 1.1-1.5 части 1 настоящего Решения, на срок с 01.01.2023 по 31.12.2023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огорский сельсовет в бюджет муниципального образования Беляев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Белогорский сельсов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на сайте  администрации, газете «Вестник Белогорского сельсовета» и распространяется на правоотношения, возникшие с                      1 января 2023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исикеновой К.Н.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2-02T15:22:00Z</cp:lastPrinted>
  <dcterms:modified xsi:type="dcterms:W3CDTF">2022-12-30T04:53:00Z</dcterms:modified>
  <cp:revision>148</cp:revision>
  <dc:subject/>
  <dc:title>    </dc:title>
</cp:coreProperties>
</file>