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       № 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и рекоменд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роекта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Белогорский сельсовет Беляевского района Оренбургской области на 2023 год и на плановый период 2024 и 2025 годов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«О бюджете муниципального образования Белогорский сельсовет Беляевского района Оренбургской области на 2023 год и на плановый период 2024 и 2025 годов» и в соответствии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О бюджете муниципального образования Белогорский сельсовет Беляевского района Оренбургской области на 2023 год и на плановый период 2024 и 2025 годов» от  30 ноября  2022 года согласно прил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сикеновой К.Н. опубликовать протокол публичных слушаний на сайте администрации муниципального образования Белогорский сельсовет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ссии по вопросам финансовой  и экономической поли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3.12.2022  № 1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0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обсуждению проекта решения Совета депутатов «О бюджете муниципального образования Белогорский сельсовет Беляевского района  Оренбургской области на 2023 год и на плановый период 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0 ноября 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7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- здание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-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-  Карих И.В.- глава сельсовета;                                           Секретарь собрания -      Бисикенова К.Н.- специалист 1 категории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: Бисикенову К.Н.- специалиста 1 категории администрации муниципального образования Белогорский сельсовет (бухгалтера), которая доложила о том, что проект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3 год и на плановый период  2024 и 2025 годов», а также информация о месте и времени проведения публичных слушаний были обнародованы на сайте администрации сельсовета и в муниципальной газете «Вестник Белогорского сельсовета». В указанный период никаких предложений и замеча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ИЛИ: Васильева Г.А. -  председатель Совета депутатов муниципального образования Белогорский сельсовет, в соответствии со статьёй 28 и   статьёй 44 Федерального закона от 06.10.2003 № 131-ФЗ        «Об общих принципах организации местного самоуправления в Российской Федерации», статьёй 16 Устава муниципального образования Белогорский сельсовет, Положения о публичных слушаниях, предлож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3 год и на плановый период 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 бюджете муниципального образования Белогорский сельсовет Беляевского района Оренбургской области на 2023 год и на плановый период 2024 и 2025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 - 10  человек, против -нет, воздержалось –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      _____________________________    И.В. Карих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от 30.11.2022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«О бюджете муниципального образования Белогорский сельсовет Беляевского района Оренбургской области на 2023 год и на плановый период  2024 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3 год и на плановый период 2024 и 2025 годов». 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решения Совета депутатов «О бюджете муниципального образования Белогорский сельсовет Беляевского района Оренбургской области на 2023 год и на плановый период 2024 и 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И.В. Кар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х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икенова К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ерина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а А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 А.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ушкина А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ова Е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ерин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12-22T13:48:00Z</cp:lastPrinted>
  <dcterms:modified xsi:type="dcterms:W3CDTF">2022-12-30T05:38:00Z</dcterms:modified>
  <cp:revision>97</cp:revision>
  <dc:subject/>
  <dc:title/>
</cp:coreProperties>
</file>