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БЕЛОГОРСКИЙ СЕЛЬ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ЯЕВ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елого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1.2022                                                                                                     № 1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Счетной палате муниципального образования Беляевский район полномочий контрольно-счетного органа муниципального  образования Белогорский сельсовет Беляевского района Оренбургской области по осуществлению внешнего муниципального контрол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Бюджетного  кодекса  Российской  Федерации, в соответствии с частью 11 статьи 3 Федерального закона                    от 07.02.2011 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38 Федерального закона от 06.10.2003  № 131-ФЗ             «Об общих принципах организации местного самоуправления в Российской  Федерации»,  руководствуясь Уставом муниципального образования Белогорский сельсовет Беляевского района Оренбургской области, Совет депутатов 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ередать  Счетной палате муниципального образования Беляевский район полномочия контрольно-счетного органа муниципального образования Белогорский сельсовет Беляевского района Оренбургской области 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ту депутатов муниципального образования Белогорский сельсовет Беляевского района Оренбургской области заключить соглашение с Советом депутатов муниципального образования Беляевский район о передаче Счетной палате муниципального образования Беляевский район полномочий контрольно-счетного органа  муниципального образования Белогорский сельсовет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едача осуществления полномочий осуществляется за счёт межбюджетных трансфертов, предоставляемых ежегодно из бюджета муниципального образования Белогорский сельсовет  в бюджет муниципального образования  Беляевский район. Формирование, перечисление и учёт межбюджетных трансфертов, предоставляемых из бюджета муниципального образования  Белогорский сельсовет бюджету муниципального образования Беляевский район  на реализацию полномочий,  осуществляется в объемах и в сроки, установленные Со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првить настоящее решение и проект Соглашения в Совет депутатов муниципального образования Беляевский район.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после официального опубликования  на сайте муниципального образования Белогорский сельсовет, газете «Вестник Белогорского сельсовета» и распространяется на правоотношения, возникшие с  1 января 2023 года.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17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left="-17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254"/>
      </w:tblGrid>
      <w:tr>
        <w:trPr/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го образования Белогорский сельсовет      _______________ Г.А. Васил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48:00Z</dcterms:created>
  <dc:creator>Оноприенко</dc:creator>
  <dc:description/>
  <cp:keywords/>
  <dc:language>en-US</dc:language>
  <cp:lastModifiedBy>User</cp:lastModifiedBy>
  <cp:lastPrinted>2022-11-22T10:55:00Z</cp:lastPrinted>
  <dcterms:modified xsi:type="dcterms:W3CDTF">2022-11-30T11:18:00Z</dcterms:modified>
  <cp:revision>38</cp:revision>
  <dc:subject/>
  <dc:title/>
</cp:coreProperties>
</file>