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0.10.2022 года  /   № 21(2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4.10.2022                                                                                                                        № 66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мене  на территории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обого противопожарного режи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о статьей 30 Федерального Закона от 21.12.1994 № 69-ФЗ «О пожарной безопасности», в связи с изменившимися погодными условиями и стабилизацией обстановки с пожарами, 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Отменить с 5 октября 2022 года особый противопожарный режим на территории муниципального образования Белогорский сельсовет установленный постановлением  от 04.07.2022 № 53/1-п «О введении на территории муниципального образования Белогорский сельсовет Беляевского района Оренбургской области особого противопожарного режи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ризнать утратившим силу постановление от 04.07.2022 № 53/1-п      «О введении на территории муниципального образования Белогорский сельсовет Беляевского района Оренбургской области особого противопожарного режим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eastAsia="Arial CYR"/>
          <w:sz w:val="22"/>
          <w:szCs w:val="22"/>
        </w:rPr>
        <w:t>3. Настоящее постановление вступает в силу после его официального опубликования, но не ранее 5 октября 2022 года.</w:t>
      </w:r>
    </w:p>
    <w:p>
      <w:pPr>
        <w:pStyle w:val="Normal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Белогорский сельсовет                                                                                                 И.В. Кар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/>
      </w:pPr>
      <w:r>
        <w:rPr>
          <w:sz w:val="22"/>
          <w:szCs w:val="22"/>
        </w:rPr>
        <w:t>10.10.2022                                                                                                                              № 67-п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водных объектах в осенне-зимний период 2022 – 2023 годов</w:t>
      </w:r>
    </w:p>
    <w:p>
      <w:pPr>
        <w:pStyle w:val="Normal"/>
        <w:ind w:left="-120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территории муниципального образования Белогор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 xml:space="preserve">В соответствии с </w:t>
      </w:r>
      <w:r>
        <w:rPr>
          <w:bCs/>
          <w:color w:val="000000"/>
          <w:kern w:val="2"/>
          <w:sz w:val="22"/>
          <w:szCs w:val="22"/>
        </w:rPr>
        <w:t xml:space="preserve">Постановлением администрации Оренбургской области от 12 августа 2005 года №225-п «Об утверждении Правил охраны жизни людей на водных объектах в Оренбургской области», </w:t>
      </w:r>
      <w:r>
        <w:rPr>
          <w:color w:val="000000"/>
          <w:kern w:val="2"/>
          <w:sz w:val="22"/>
          <w:szCs w:val="22"/>
        </w:rPr>
        <w:t>Федеральным Законом от 6 октября 2003 года №131-ФЗ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«Об общих принципах организации местного самоуправления в РФ» </w:t>
      </w:r>
      <w:r>
        <w:rPr>
          <w:color w:val="000000"/>
          <w:kern w:val="2"/>
          <w:sz w:val="22"/>
          <w:szCs w:val="22"/>
        </w:rPr>
        <w:t>и в целях обеспечения безопасности людей на водных объектах, охраны их жизни и здоровья на территории муниципального образования Белогорский сель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1. Утвердить план проведения месячника безопасности людей на водных объектах муниципального образования Белогорский сельсовет в период с 20 ноября 2022 года по 31 марта 2023 года,</w:t>
      </w:r>
      <w:r>
        <w:rPr>
          <w:bCs/>
          <w:kern w:val="2"/>
          <w:sz w:val="22"/>
          <w:szCs w:val="22"/>
        </w:rPr>
        <w:t xml:space="preserve"> согласно приложению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kern w:val="2"/>
          <w:sz w:val="22"/>
          <w:szCs w:val="22"/>
        </w:rPr>
        <w:t>2</w:t>
      </w:r>
      <w:r>
        <w:rPr>
          <w:bCs/>
          <w:color w:val="000000"/>
          <w:kern w:val="2"/>
          <w:sz w:val="22"/>
          <w:szCs w:val="22"/>
        </w:rPr>
        <w:t>.</w:t>
        <w:tab/>
      </w:r>
      <w:r>
        <w:rPr>
          <w:kern w:val="2"/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2"/>
          <w:szCs w:val="22"/>
        </w:rPr>
        <w:t xml:space="preserve">3. </w:t>
      </w: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Белогорский сельсовет                                                                                                               И.В. Карих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-340" w:hanging="0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</w:p>
    <w:tbl>
      <w:tblPr>
        <w:tblW w:w="95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0.2022  № 67-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hd w:fill="FFFFFF" w:val="clear"/>
        <w:jc w:val="center"/>
        <w:rPr>
          <w:color w:val="737272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ПЛАН</w:t>
      </w:r>
    </w:p>
    <w:p>
      <w:pPr>
        <w:pStyle w:val="Normal"/>
        <w:keepNext w:val="true"/>
        <w:shd w:fill="FFFFFF" w:val="clear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оведения месячника безопасности людей на водных объектах муниципального образования Белогорский сельсовет в период </w:t>
      </w:r>
    </w:p>
    <w:p>
      <w:pPr>
        <w:pStyle w:val="Normal"/>
        <w:keepNext w:val="true"/>
        <w:shd w:fill="FFFFFF" w:val="clear"/>
        <w:jc w:val="center"/>
        <w:rPr/>
      </w:pPr>
      <w:r>
        <w:rPr>
          <w:color w:val="000000"/>
          <w:kern w:val="2"/>
          <w:sz w:val="22"/>
          <w:szCs w:val="22"/>
        </w:rPr>
        <w:t>с 21 ноября 2022 года по 31 марта 2023 года</w:t>
      </w:r>
      <w:r>
        <w:rPr>
          <w:bCs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  <w:kern w:val="2"/>
          <w:sz w:val="22"/>
          <w:szCs w:val="22"/>
        </w:rPr>
      </w:pPr>
      <w:r>
        <w:rPr>
          <w:bCs/>
          <w:color w:val="737272"/>
          <w:kern w:val="2"/>
          <w:sz w:val="22"/>
          <w:szCs w:val="22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560"/>
        <w:gridCol w:w="1098"/>
      </w:tblGrid>
      <w:tr>
        <w:trPr>
          <w:tblHeader w:val="true"/>
          <w:trHeight w:val="9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ния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363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сти заседания КЧС и ОПБ по вопросу «</w:t>
            </w:r>
            <w:r>
              <w:rPr>
                <w:kern w:val="2"/>
                <w:sz w:val="22"/>
                <w:szCs w:val="22"/>
              </w:rPr>
              <w:t>О мерах по обеспечению безопасности людей на водных объектах в осенне-зимний период 2022/2023 год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седатель КЧС и ОПБ 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 24.11.2022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формационно-разъяснительная работа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овать в МБОУ «Белогорская О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школы, классные руководители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одить патрулирование мест, запрещенных для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 30.11.2022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. Белогорский</w:t>
      </w:r>
    </w:p>
    <w:p>
      <w:pPr>
        <w:pStyle w:val="Normal"/>
        <w:jc w:val="center"/>
        <w:rPr/>
      </w:pPr>
      <w:r>
        <w:rPr>
          <w:sz w:val="22"/>
          <w:szCs w:val="22"/>
        </w:rPr>
        <w:t>10.10.2022                                                                                                                         № 68-п</w:t>
      </w:r>
    </w:p>
    <w:p>
      <w:pPr>
        <w:pStyle w:val="Normal"/>
        <w:jc w:val="center"/>
        <w:rPr/>
      </w:pPr>
      <w:r>
        <w:rPr>
          <w:sz w:val="22"/>
          <w:szCs w:val="22"/>
        </w:rPr>
        <w:t>О мерах по обеспечению пожарной безопасности на территории                                             муниципального образования Белогор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сенне-зимний период 2022-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1" w:firstLine="426"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 xml:space="preserve">В соответствии со статьей 30 Федерального закона от 21 декабря 1994 года № 69-ФЗ «О пожарной безопасности», Уставом муниципального образования Белогорский сельсовет, а также в целях обеспечения пожарной безопасности на территории муниципального образования Белогорский сельсовета в осенне-зимний период 2022-2023 года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644" w:right="-1" w:hanging="360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Создать рабочую группу из числа должностных лиц органов местного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самоуправления, работников   МУП «ЖКХ администрации Белогорского сельсовета», согласно прилож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До 20 ноября 2022 года рассмотреть вопросы по реализации первичных мер пожарной безопасности на собраниях граждан, а также провести разъяснительную работу среди населения по правилам поведения в случае возникновения пожара с вручением памяток по действиям в условиях пожа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Специалисту 1 категории администрации Биребасовой А.А.:</w:t>
      </w:r>
    </w:p>
    <w:p>
      <w:pPr>
        <w:pStyle w:val="Normal"/>
        <w:widowControl w:val="false"/>
        <w:suppressAutoHyphens w:val="tru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 xml:space="preserve">3.1. организовать профилактическую работу по противопожарной пропаганде и обучению населения правилам пожарной безопасности, правилам безопасности при использовании газового оборудованием, электрооборудования, печей. </w:t>
      </w:r>
    </w:p>
    <w:p>
      <w:pPr>
        <w:pStyle w:val="Normal"/>
        <w:widowControl w:val="false"/>
        <w:suppressAutoHyphens w:val="tru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3.2. особое внимание уделить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Обеспечить наружное освещение территорий населенных пунктов в темное время суток для быстрого нахождения пожарных гидрантов, наружных лестниц и мест размещения пожарного инвентар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И.о. директора МУП «ЖКХ администрации Белогорского сельсовета» Рахимовой А.С.:</w:t>
      </w:r>
    </w:p>
    <w:p>
      <w:pPr>
        <w:pStyle w:val="Normal"/>
        <w:widowControl w:val="false"/>
        <w:suppressAutoHyphens w:val="tru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5.1. принять меры по обеспечению бесперебойной работы источников водоснабжения и пожарных гидрантов;</w:t>
      </w:r>
    </w:p>
    <w:p>
      <w:pPr>
        <w:pStyle w:val="Normal"/>
        <w:widowControl w:val="false"/>
        <w:suppressAutoHyphens w:val="tru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5.2.  подготовить пожарные гидранты для забора воды в условиях низких температур окружающей сред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Специалисту 1 категории администрации Биребасовой А.А. в рамках проведения областной межведомственной акции «Сохрани жизнь себе и своему ребенку» взять на особый контроль проведение профилактической работы в неблагополучных и (или) малообеспеченных семьях, имеющих дет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kern w:val="2"/>
          <w:sz w:val="22"/>
          <w:szCs w:val="22"/>
          <w:lang w:eastAsia="en-US"/>
        </w:rPr>
        <w:t>Рекомендовать руководителям предприятий</w:t>
      </w: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 xml:space="preserve"> и главам КФХ проверить готовность формирования на предприятиях, предназначенных для пожаротушения, оснащение их средствами для тушения пожа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П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Рекомендовать населению не использовать пиротехнические изделия в период проведения массовых мероприятий в закрытых помещения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До 20 ноября  2022 года провести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Рекомендовать не складировать материалы и оборудования, не размещать скирды (стога) кормов и другие горючие материалы, а также стоянку (парковка) транспорта в пожарных проездах, противопожарных разрывах между зданиями и сооружениями, на подъездах к за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color w:val="000000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/>
        </w:rPr>
        <w:t xml:space="preserve">  </w:t>
      </w: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При складировании и хранении грубых кормов на личных подворьях и на территории коллективных хозяйств, владельцам обеспечить выполнение мер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 xml:space="preserve">Подготовить силы и средства для организации своевременной расчистки снега дорог, улиц, проездов к жилым домам и социальным объектам, беспрепятственного проезда техники аварийных служб, к жилым домам, социально значимым и производственным объектам, пожарным гидрантам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, определив перечень дополнительных требований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2"/>
          <w:szCs w:val="22"/>
          <w:lang w:eastAsia="en-US"/>
        </w:rPr>
      </w:pPr>
      <w:r>
        <w:rPr>
          <w:rFonts w:eastAsia="DejaVu Sans;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2"/>
          <w:szCs w:val="22"/>
        </w:rPr>
        <w:t>Белогорский сельсовет                                                                                                               И.В. Карих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9:00Z</dcterms:created>
  <dc:creator>Администратор</dc:creator>
  <dc:description/>
  <dc:language>en-US</dc:language>
  <cp:lastModifiedBy>user</cp:lastModifiedBy>
  <cp:lastPrinted>2022-03-30T14:29:00Z</cp:lastPrinted>
  <dcterms:modified xsi:type="dcterms:W3CDTF">2022-12-09T10:49:00Z</dcterms:modified>
  <cp:revision>2</cp:revision>
  <dc:subject/>
  <dc:title>АДМИНИСТРАЦИЯ</dc:title>
</cp:coreProperties>
</file>